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ZŠ a MŠ, Třinec, Kaštanová 412 - oprava rozvodů vody - pavilon B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3</Words>
  <Characters>3263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6-17T10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