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2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Bytový dům, Třinec, Komenského čp. 681 – rekonstrukce střechy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jde tedy o dodavatele, který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apsán v obchodním rejstříku vedeném……….….soudem v …..……., oddíl…….., vložka……….. nebo jiné obdobné evidenc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právněn podnikat v rozsahu odpovídajícím předmětu veřejné zakázk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o oprávnění k podnikání: živnostenský rejstřík vystavený…………… ze dne…….. s předmětem podnikání: (předmět podnikání mající vztah k předmětu VZ – 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Provádění staveb, jejich změn a odstraňování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dborně způsobilý nebo disponuje osobou, jejímž prostřednictvím odbornou způsobilost zabezpečuj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dokladu či osvědčení o autorizaci (autorizovaný inženýr nebo autorizovaný technik v oboru „pozemní stavby“): (doplní dodavatel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v souladu s požadavky zadávací dokumentace v rozsahu prokázání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oval min 2 referenční stavby za posledních 5 let spočívajících v realizaci výstavby nebo rekonstrukce valbové střechy včetně krovu, jejichž součástí byla také oprava a/nebo instalace hromosvodu, přičemž každá stavební práce musí být v minimální hodnotě 3.500.000 Kč bez DPH Seznam stavebních prací poskytnutých za posledních pět let před zahájením zadávacího řízení: </w:t>
            </w:r>
          </w:p>
          <w:tbl>
            <w:tblPr>
              <w:tblW w:w="8784" w:type="dxa"/>
              <w:jc w:val="left"/>
              <w:tblInd w:w="3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17"/>
              <w:gridCol w:w="5366"/>
            </w:tblGrid>
            <w:tr>
              <w:trPr>
                <w:trHeight w:val="277" w:hRule="atLeast"/>
              </w:trPr>
              <w:tc>
                <w:tcPr>
                  <w:tcW w:w="8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320" w:before="0" w:after="120"/>
                    <w:ind w:left="283" w:right="-113" w:hanging="283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ázev 1.stavby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bjednatel:</w:t>
                  </w:r>
                </w:p>
              </w:tc>
              <w:tc>
                <w:tcPr>
                  <w:tcW w:w="5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ředmět referenční stavby a její rozsah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oba realizace rr/mm od-do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ontaktní osoba objednatele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ena v Kč bez DPH: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ind w:left="283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8814" w:type="dxa"/>
              <w:jc w:val="left"/>
              <w:tblInd w:w="3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63"/>
              <w:gridCol w:w="5350"/>
            </w:tblGrid>
            <w:tr>
              <w:trPr>
                <w:trHeight w:val="473" w:hRule="atLeast"/>
              </w:trPr>
              <w:tc>
                <w:tcPr>
                  <w:tcW w:w="8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320" w:before="0" w:after="120"/>
                    <w:ind w:left="283" w:right="-113" w:hanging="283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ázev 2. stavby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463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bjednatel:</w:t>
                  </w:r>
                </w:p>
              </w:tc>
              <w:tc>
                <w:tcPr>
                  <w:tcW w:w="5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1642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ředmět referenční stavby a její rozsah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oba realizace rr/mm od-do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ontaktní osoba objednatele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20" w:before="0" w:after="1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ena v Kč bez DPH:</w:t>
                  </w:r>
                </w:p>
              </w:tc>
              <w:tc>
                <w:tcPr>
                  <w:tcW w:w="5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20" w:before="0" w:after="1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152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120"/>
              <w:ind w:left="808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>osvědčení o vzdělání, odborné způsobilosti a odborné kvalifikaci pro osobu hlavního stavbyvedoucího – před podpisem smlouvy bude doložen profesní životopis pro osobu stavbyvedoucího, z něhož bude vyplývat, že osoba stavbyvedoucího má praxi v tom smyslu, že v posledních 5 letech před zahájením zadávacího řízení vykonávala funkci stavbyvedoucího při realizaci minimálně 2 stavebních prací spočívajících v realizaci výstavby nebo rekonstrukce valbové střechy včetně krovu, jejichž součástí byla také oprava a/nebo instalace hromosvodu, přičemž každá stavební práce musí být v minimální hodnotě 3.500.000 Kč bez DPH. Bude také doložen vztah této osoby k dodavateli (např. pracovní smlouva)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stavbyvedoucího k dodavateli: (doplní dodavatel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280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Normal"/>
      <w:spacing w:lineRule="auto" w:line="259" w:before="0" w:after="160"/>
      <w:rPr>
        <w:rFonts w:ascii="Calibri" w:hAnsi="Calibri" w:eastAsia="Calibri"/>
        <w:i/>
        <w:i/>
        <w:szCs w:val="22"/>
        <w:lang w:eastAsia="en-US"/>
      </w:rPr>
    </w:pPr>
    <w:r>
      <w:rPr>
        <w:rFonts w:eastAsia="Calibri" w:ascii="Calibri" w:hAnsi="Calibri"/>
        <w:i/>
        <w:szCs w:val="22"/>
        <w:highlight w:val="yellow"/>
        <w:lang w:eastAsia="en-US"/>
      </w:rPr>
      <w:t>Žlutě zvýrazněné pasáže vyplňte</w:t>
    </w: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2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2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5154c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43</Words>
  <Characters>4979</Characters>
  <CharactersWithSpaces>581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17:00Z</dcterms:created>
  <dc:creator>Administrator</dc:creator>
  <dc:description/>
  <dc:language>en-US</dc:language>
  <cp:lastModifiedBy>Libuše Škodová</cp:lastModifiedBy>
  <dcterms:modified xsi:type="dcterms:W3CDTF">2024-06-06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