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 vyhrazené </w:t>
      </w:r>
      <w:bookmarkStart w:id="0" w:name="_GoBack"/>
      <w:bookmarkEnd w:id="0"/>
      <w:r>
        <w:rPr>
          <w:rFonts w:cs="Arial" w:ascii="Arial" w:hAnsi="Arial"/>
          <w:color w:val="000000"/>
          <w:szCs w:val="22"/>
        </w:rPr>
        <w:t>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ersonál pro vrátnici Domova Sosna a Domova Nýdek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avatel je malý nebo střední podnik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[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 w:val="20"/>
                <w:szCs w:val="22"/>
              </w:rPr>
              <w:t>]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[DOPLNIT]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dle § 77 ZZVZ v rozsahu vyžadovaném zadávací dokumentací veřejné zakázky, jde tedy o dodavatele, který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apsán v obchodním rejstříku nebo jiné obdobné eviden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vní forma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utárním orgánem společnosti 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společnost jedná a podepisuje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120"/>
              <w:ind w:left="1156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oprávněn podnikat v rozsahu odpovídajícím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o oprávnění k podnikání: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22" w:right="81" w:hanging="360"/>
              <w:contextualSpacing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předmět podnikání: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(mající vztah k předmětu VZ </w:t>
            </w:r>
            <w:r>
              <w:rPr>
                <w:rFonts w:cs="Arial" w:ascii="Arial" w:hAnsi="Arial"/>
                <w:sz w:val="20"/>
              </w:rPr>
              <w:t xml:space="preserve">- ostraha osob a majetku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120"/>
              <w:ind w:left="1519" w:right="79" w:hanging="357"/>
              <w:contextualSpacing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y činnosti </w:t>
            </w:r>
            <w:r>
              <w:rPr>
                <w:rFonts w:cs="Arial" w:ascii="Arial" w:hAnsi="Arial"/>
                <w:sz w:val="20"/>
                <w:highlight w:val="yellow"/>
              </w:rPr>
              <w:t>(postačuje obor mající vztah k předmětu VZ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dle § 79 a § 53 ZZVZ v souladu s požadavky zadávací dokumentace v rozsahu prokázání:</w:t>
            </w:r>
          </w:p>
          <w:p>
            <w:pPr>
              <w:pStyle w:val="Normal"/>
              <w:widowControl w:val="false"/>
              <w:spacing w:before="60" w:after="120"/>
              <w:ind w:left="116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znamu významných služeb včetně osvědčení o řádném provedení těchto služeb,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čemž minimálně 2 služby byly v minimální hodnotě 500.000. Kč bez DPH a s dobou trvání min. 12 po sobě jdoucích měsíců. </w:t>
            </w:r>
            <w:r>
              <w:rPr>
                <w:rFonts w:cs="Arial" w:ascii="Arial" w:hAnsi="Arial"/>
                <w:sz w:val="20"/>
                <w:highlight w:val="yellow"/>
              </w:rPr>
              <w:t>(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tné prohlášení k vyhrazeným dodavatelům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021" w:leader="none"/>
              </w:tabs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městnávám na chráněných pracovních místech více než 50 % osob se zdravotním postižením z celkového počtu zaměstnanců, a že budu takto plnit povinnost uvedenou v § 81 odst. 1 zákona č. 435/2004 Sb., o zaměstnanosti, ve znění pozdějších předpisů, způsobem uvedeným v § 81 odst. 2 písm. b) tohoto zákona; 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i/>
          <w:i/>
          <w:szCs w:val="22"/>
          <w:lang w:eastAsia="en-US"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80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2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5154c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745</Words>
  <Characters>4402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9:00Z</dcterms:created>
  <dc:creator>Administrator</dc:creator>
  <dc:description/>
  <dc:language>en-US</dc:language>
  <cp:lastModifiedBy>Administrator</cp:lastModifiedBy>
  <dcterms:modified xsi:type="dcterms:W3CDTF">2024-05-16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