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ZŠ P. Bezruče čp. 418 – družina – rekonstrukce střechy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2 ZD – Výkaz výmě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3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4-05-15T12:03:00Z</dcterms:modified>
  <cp:revision>2</cp:revision>
  <dc:subject/>
  <dc:title>Příloha č</dc:title>
</cp:coreProperties>
</file>