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7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410" w:hanging="2552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ZŠ D. a E. Zátopkových, Třinec - venkovní sportoviště - generální oprava- 1. 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Normal"/>
        <w:spacing w:lineRule="auto" w:line="256" w:before="36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4-29T14:53:00Z</dcterms:modified>
  <cp:revision>93</cp:revision>
  <dc:subject/>
  <dc:title/>
</cp:coreProperties>
</file>