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MŠ Slezská 778, Třinec – modernizace malých nákladních výtahů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4-23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