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spacing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pacing w:val="24"/>
        </w:rPr>
        <w:t xml:space="preserve">Technická specifikace nabídky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6"/>
        <w:gridCol w:w="646"/>
        <w:gridCol w:w="3079"/>
        <w:gridCol w:w="3679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. Identifikační údaje zakázky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značení zakázky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odávka nábytku pro základní školy v Třinci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- část 2 Nábytek pro ZŠ Slezská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adavatel zakázky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tatutární město Třinec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Jablunkovská 160, 739 61 Třinec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IČO 002 93 131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ídlo/místo podnikání: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Č/DIČ: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soba oprávněna jednat za uchazeče: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Tel.: 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-mail: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. Technická specifikace nabídky</w:t>
            </w:r>
          </w:p>
        </w:tc>
      </w:tr>
      <w:tr>
        <w:trPr/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á hodnota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Arial" w:cs="Calibri" w:cstheme="minorHAns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Vaše nabídka: 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i/>
                <w:sz w:val="20"/>
                <w:szCs w:val="20"/>
              </w:rPr>
              <w:t>Uveďte bližší parametry Vaší nabídky – zda splňuje požadavek, technické parametry, název produktu, výrobce, typ apod.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i/>
                <w:sz w:val="20"/>
                <w:szCs w:val="20"/>
              </w:rPr>
              <w:t>Dodavatel musí splnit tyto minimální požadavky beze zbytku.  Dodavatel může nabídnout lepší parametry. Za lepší se považuje také např. větší tloušťka laminových desek (pracovních i konstrukčních), větší nosnost židlí.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i/>
                <w:sz w:val="20"/>
                <w:szCs w:val="20"/>
              </w:rPr>
              <w:t>Rozměry: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i/>
                <w:sz w:val="20"/>
                <w:szCs w:val="20"/>
              </w:rPr>
              <w:t xml:space="preserve">Šířka a délka stolů, skříní + Výška a šířka tabulí – Dodavatel může nabídnout jiné rozměry, které budou představovat min. stejnou plochu jako u původních rozměrů a současně bude možné je uspořádat v daných místnostech, jejichž rozměry a původní uvažované uspořádání jsou zřejmé z přiložených výkresů. 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ábytek bude dodán a namontován do učebny: informatiky a virtuální reality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Adresa: ZŠ Slezská, Třinec, Slezská 773, příspěvková organizace, Slezská 773, 73961 Třinec</w:t>
            </w:r>
          </w:p>
        </w:tc>
      </w:tr>
      <w:tr>
        <w:trPr/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arevné řešení nábytku (lamino)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Desky stolů bílé, hrany tmavě šedé, skřínky světle šedé, hrany tmavě šedé, úchytky tmavě šedé, nohy stolů světle šedé (stříbrné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ohy židlí a podnože světle šedé (stříbrné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Židle učitelská světle šedá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Židle žákovské tmavě šedé 10 ks a žluté 15 ks</w:t>
            </w:r>
          </w:p>
          <w:p>
            <w:pPr>
              <w:pStyle w:val="ListParagraph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>23_SLE Katedra pedagoga – 1 ks</w:t>
            </w:r>
          </w:p>
        </w:tc>
      </w:tr>
      <w:tr>
        <w:trPr/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- s uzamykatelnou skříňko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- rozměry katedry: v. 760 mm, š. 1300 mm, hl. min. 580 mm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- - v pracovní desce je 1x průchodka min. průměr 70 mm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- v pravé části katedry umístěna 1x skříňka na soklu, vnitřní rozměry skříňky min: v. 640 mm, š. 470 mm, hl. 540 mm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- součástí skříňky je 2x výškově stavitelná police s výřezem pro vedení kabeláže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- ve vnějším boku skříňky je hliníková větrací mřížka pro odvod teplého vzduchu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- skříňka má falešné dno, dno skříňky je vyjímatelné, upevněno demontovatelným spojem. V zadní části dna výřez pro vedení kabelů z podlahové krabice, v přední části je dno ustoupené kvůli průchodu studeného vzduchu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- dvířka opatřena zapuštěnou plastovou lisovanou úchytkou, která je nasazena na vodorovnou hranu dvířek a kopíruje jejich vyfrézovaný tvar včetně radiusu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- úchytka je plná a zakrývá otvor po frézování, aby nedošlo ke zranění prstů při manipulaci s dvířky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- skříňka je uzamykatelná jednocestným zámke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- pracovní deska LTD tl. 25 mm opatřená ABS hranou tl. 2 mm lepenou PUR lepidlem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- korpus skříňky vč. zad a polic z LTD min. tl. 18 mm, korpus lepený, všechny hrany olepeny ABS hranou min. tl. 0,8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- dvířka z LTD min. tl. 18 mm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>24_SLE Židle pro pedagoga – 1 ks</w:t>
            </w:r>
          </w:p>
        </w:tc>
      </w:tr>
      <w:tr>
        <w:trPr/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židle na kolečkách</w:t>
            </w:r>
            <w:r>
              <w:rPr>
                <w:rStyle w:val="Annotationreference"/>
              </w:rPr>
              <w:t xml:space="preserve">, </w:t>
            </w:r>
            <w:r>
              <w:rPr>
                <w:rStyle w:val="Annotationreference"/>
                <w:sz w:val="20"/>
                <w:szCs w:val="20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očná, stabilní výškově stavitelná pomocí plynového píst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rám z hliníkové nohy s plynovou pružinou zakončenou 5-ramenným křížem, práškově lakované trubk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konstrukce židle musí umožňovat výškovou stavitelnost v rozmezí min</w:t>
            </w:r>
            <w:r>
              <w:rPr>
                <w:rFonts w:cs="Calibri" w:ascii="Calibri" w:hAnsi="Calibri" w:asciiTheme="minorHAnsi" w:cstheme="minorHAnsi" w:hAnsiTheme="minorHAnsi"/>
                <w:color w:val="ED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440 - 570 mm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sedák a opěrák - ergonomicky tvarovaná skořepina s efektem vzduchového polštáře </w:t>
            </w: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sz w:val="20"/>
                <w:szCs w:val="20"/>
              </w:rPr>
              <w:t>v sedáku, opěrák pružný, plast se strukturovaným povrchem, který zabraňuje klouzán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trike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ve skořepině bude otvor pro snadný úchop v horní části opěradla.).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židle musí splňovat normu ČSN EN 1729:1 a ČSN EN 1729:2 pro tento druh nábytku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rám z hliníkové noh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lastový sedák i opěrák ze 100% strukturovaného polypropylénu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>25_SLE Žákovský stůl dvojmístný – 12 ks</w:t>
            </w:r>
          </w:p>
        </w:tc>
      </w:tr>
      <w:tr>
        <w:trPr/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kovová podnož stolu ve tvaru "A", 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s rektifikacemi, které umožňují vyrovnání nerovnost podlahy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- podnož bude spojena teleskopickým kabelovým mostem, umožňující skryté vedení kabeláže pod stolovou deskou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součástí stolu bude 2x plastová zásuvková jednotka 230 V, 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 xml:space="preserve">která obsahuje 3 elektro zásuvky a 1 datovou zásuvku,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kabely od počítačů budou svedeny průchodkou do kabelového mostu pod deskou stolu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kovové prvky v provedení RAL9006 stříbrná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rozměry: 675-800 x 1300 x 750mm (VxŠxH)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stolová deska z LTD min. tl. 25 mm.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70C0"/>
                <w:sz w:val="20"/>
                <w:szCs w:val="20"/>
              </w:rPr>
              <w:t>26_SLE Žákovský stůl jednomístný – 1 ks</w:t>
            </w:r>
          </w:p>
        </w:tc>
      </w:tr>
      <w:tr>
        <w:trPr/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kovová podnož stolu bude ve tvaru "A" 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s rektifikacemi, které umožňují vyrovnání nerovnost podlahy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podnož spojena teleskopickým kabelovým mostem, umožňující skryté vedení kabeláže pod stolovou deskou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součástí stolu bude 1x plastová zásuvková jednotka 230V, 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 xml:space="preserve">která obsahuje 3 elektro zásuvky a 1 datovou zásuvku,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kabely od počítačů budou svedeny průchodkou do kabelového mostu pod deskou stol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kovové prvky v provedení RAL9006 stříbrná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Rozměr: 675-800 x 700 x 750 mm (VxŠxH)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stolová deska z LTD min. tl. 25 mm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sz w:val="20"/>
                <w:szCs w:val="20"/>
              </w:rPr>
              <w:t>27_SLE Žákovská židle – 25 ks</w:t>
            </w:r>
          </w:p>
        </w:tc>
      </w:tr>
      <w:tr>
        <w:trPr/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na kluzácích, otočná, stabilní výškově stavitelná pomocí plynového pístu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rám z hliníkové nohy s plynovou pružinou zakončenou 5-ramenným křížem, práškově lakované trubky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výšková stavitelnost v rozmezí min 440–570 mm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opěrák a sedák – ergonomicky tvarovaná skořepina s efektem vzduchového polštáře </w:t>
            </w: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sz w:val="20"/>
                <w:szCs w:val="20"/>
              </w:rPr>
              <w:t>v sedáku, opěrák pružný, plast se strukturovaným povrchem, který zabraňuje klouzán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ve skořepině bude otvor pro snadný úchop v horní části opěradla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 židle musí splňovat normu ČSN EN 1729:1 a ČSN EN 1729:2 pro tento druh nábytku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rám z hliníkové noh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lastový sedák i opěrák ze 100% strukturovaného polypropylénu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sz w:val="20"/>
                <w:szCs w:val="20"/>
              </w:rPr>
              <w:t>28_SLE Nábytek do výklenků pro uložení učebních pomůcek (Kombinovaná vestavná skříň do výklenku) – 1 ks</w:t>
            </w:r>
          </w:p>
        </w:tc>
      </w:tr>
      <w:tr>
        <w:trPr/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- kombinovaná skříň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rozměry: 2060 x 2720 x 520 mm (VxŠxH)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půda je naložená na boky skříně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dolní část tvoří 3x dvoudvéřová skříňka s 1 policí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police musí být výškově stavitelná, podpěry polic zabraňující jejich vysunutí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- horní otevřená část nemá záda, spodní část se skříňkami má záda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dveře opatřeny zapuštěnou plastovou ergonomickou úchytkou, která je osazena v dveřním křídle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- úchytka je plná a zakrývá celý otvor po frézování, aby nedošlo ke zranění prstů při manipulaci s dvířky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dveře uzamykatelné, vyměnitelná vložka zámku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bezpečnostní panty bez viditelných šroubů včetně tlumičů pro pomalé dovírání dveří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- horní část skříně je otevřená pro umístění 3D tiskáren, 1x pevná police rozdělena vertikálními příčkami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dno skříně opatřeno rektifikacemi pro vyrovnání nerovnosti podlah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korpus skříně včetně polic bude vyroben z LTD  tl. 18 mm,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korpus lepený, všechny plochy olepeny ABS hranou tl. 2 mm, vyjma bočních hran půdy a dna, zde plastová hrana tl. 0,8 mm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sz w:val="20"/>
                <w:szCs w:val="20"/>
              </w:rPr>
              <w:t>NOVÁ: Otevřená vestavná skříň do výklenku – 1 ks</w:t>
            </w:r>
          </w:p>
        </w:tc>
      </w:tr>
      <w:tr>
        <w:trPr/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sz w:val="20"/>
                <w:szCs w:val="20"/>
              </w:rPr>
              <w:t>Parametry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skříň s policemi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rozměry: 2060 x 2680 x 520 mm (VxŠxH)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půda je naložená na boky skříně. Korpus lepený na kolíkové spoj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- skříň nemá záda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- skříň je rozdělena 2x vertikální a 2x horizontální příčkou z LTD tl. 18 mm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dno skříně opatřeno rektifikacemi pro vyrovnání nerovnosti podlah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korpus skříně včetně polic bude vyroben z LTD  tl. 18 mm,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 xml:space="preserve">- korpus lepený, všechny plochy olepeny ABS hranou tl. 2 mm, vyjma bočních hran půdy a dna, zde plastová hrana tl. 0,8 mm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statní požadavky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Nové nepoužívané zboží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Zboží, jeho veškeré součástí a prvky budou nové, nerepasované a dosud nikdy nepoužívané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Délka a rozsah záruky 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Délka záruky výše uvedených položek je min. 2 roky. 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Rozsah záruky a záruční podmínky viz závazný návrh kupní smlouvy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Bezpečnostní předpisy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Musí vyhovovat všem platným bezpečnostním normám a předpisům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Doprava a manipulace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Součástí dodávky bude doprava, vyložení/složení v určených učebnách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Montáž a instalace 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Součástí dodávky bude kompletní montáž, zkompletování a instalace nábytku do funkčního stavu v určených učebnách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Návod k údržbě 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Součástí dodávky bude návod/doporučení k údržbě nábytku.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Dokumentace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42" w:hanging="0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řed uzavřením smlouvy dodavatel předloží zakreslení, ze kterého budou patrné místa napojení příslušných rozvodů (el. rozvodů, odpadů a vody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……….........………..dne ..........................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………………………………............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odpis, razítko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Titul, jméno, příjmení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ále v této příloze (1-3) je uveden půdorys učebny včetně rozměrů, na kterém je vyznačeno rozmístění nábytku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Style w:val="Pagenumber"/>
        <w:rFonts w:ascii="Arial" w:hAnsi="Arial" w:cs="Arial"/>
        <w:bCs/>
        <w:sz w:val="20"/>
        <w:szCs w:val="20"/>
      </w:rPr>
    </w:pPr>
    <w:r>
      <w:rPr>
        <w:rStyle w:val="Pagenumber"/>
        <w:rFonts w:cs="Arial" w:ascii="Arial" w:hAnsi="Arial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szCs w:val="20"/>
        <w:bCs/>
        <w:rFonts w:cs="Arial" w:ascii="Arial" w:hAnsi="Arial"/>
      </w:rPr>
      <w:t>4</w:t>
    </w:r>
    <w:r>
      <w:rPr>
        <w:rStyle w:val="Pagenumber"/>
        <w:sz w:val="20"/>
        <w:szCs w:val="20"/>
        <w:bCs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>Příloha č. 1-2 ZD</w:t>
    </w:r>
    <w:r>
      <w:rPr/>
      <w:t xml:space="preserve"> </w:t>
    </w:r>
    <w:r>
      <w:rPr>
        <w:rFonts w:ascii="Calibri" w:hAnsi="Calibri" w:asciiTheme="minorHAnsi" w:hAnsiTheme="minorHAnsi"/>
        <w:sz w:val="18"/>
        <w:szCs w:val="18"/>
      </w:rPr>
      <w:t>(Po vyplnění bude tvořit přílohu č. 1 Smlouv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5b1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6b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f76bf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76bf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f76bf6"/>
    <w:pPr>
      <w:keepNext w:val="true"/>
      <w:tabs>
        <w:tab w:val="clear" w:pos="708"/>
        <w:tab w:val="left" w:pos="1985" w:leader="none"/>
      </w:tabs>
      <w:spacing w:before="240" w:after="0"/>
      <w:ind w:left="1985" w:hanging="1134"/>
      <w:jc w:val="both"/>
      <w:outlineLvl w:val="3"/>
    </w:pPr>
    <w:rPr>
      <w:rFonts w:eastAsia="Batang"/>
      <w:b/>
      <w:bCs/>
      <w:i/>
      <w:iCs/>
    </w:rPr>
  </w:style>
  <w:style w:type="paragraph" w:styleId="Heading5">
    <w:name w:val="Heading 5"/>
    <w:basedOn w:val="Normal"/>
    <w:next w:val="Normal"/>
    <w:link w:val="Nadpis5Char"/>
    <w:uiPriority w:val="99"/>
    <w:qFormat/>
    <w:rsid w:val="00f76bf6"/>
    <w:p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4"/>
    </w:pPr>
    <w:rPr>
      <w:rFonts w:eastAsia="Batang"/>
      <w:i/>
      <w:iCs/>
      <w:smallCaps/>
    </w:rPr>
  </w:style>
  <w:style w:type="paragraph" w:styleId="Heading6">
    <w:name w:val="Heading 6"/>
    <w:basedOn w:val="Normal"/>
    <w:link w:val="Nadpis6Char"/>
    <w:uiPriority w:val="99"/>
    <w:qFormat/>
    <w:rsid w:val="00f76bf6"/>
    <w:p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5"/>
    </w:pPr>
    <w:rPr>
      <w:rFonts w:eastAsia="Batang"/>
      <w:i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76bf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f76bf6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eastAsia="Batang" w:cs="Arial"/>
      <w:i/>
      <w:iCs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f76bf6"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Batang"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e36aa"/>
    <w:rPr>
      <w:rFonts w:ascii="Cambria" w:hAnsi="Cambria" w:eastAsia="ＭＳ ゴシック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e36aa"/>
    <w:rPr>
      <w:rFonts w:ascii="Cambria" w:hAnsi="Cambria" w:eastAsia="ＭＳ ゴシック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e36aa"/>
    <w:rPr>
      <w:rFonts w:ascii="Cambria" w:hAnsi="Cambria" w:eastAsia="ＭＳ ゴシック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36aa"/>
    <w:rPr>
      <w:rFonts w:ascii="Calibri" w:hAnsi="Calibri" w:eastAsia="ＭＳ 明朝" w:cs="Arial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36aa"/>
    <w:rPr>
      <w:rFonts w:ascii="Calibri" w:hAnsi="Calibri" w:eastAsia="ＭＳ 明朝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36aa"/>
    <w:rPr>
      <w:rFonts w:ascii="Calibri" w:hAnsi="Calibri" w:eastAsia="ＭＳ 明朝" w:cs="Arial" w:asciiTheme="minorHAnsi" w:cstheme="minorBid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36aa"/>
    <w:rPr>
      <w:rFonts w:ascii="Calibri" w:hAnsi="Calibri" w:eastAsia="ＭＳ 明朝" w:cs="Arial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36aa"/>
    <w:rPr>
      <w:rFonts w:ascii="Calibri" w:hAnsi="Calibri" w:eastAsia="ＭＳ 明朝" w:cs="Arial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36aa"/>
    <w:rPr>
      <w:rFonts w:ascii="Cambria" w:hAnsi="Cambria" w:eastAsia="ＭＳ ゴシック" w:cs="Times New Roman" w:asciiTheme="majorHAnsi" w:cstheme="majorBidi" w:eastAsiaTheme="majorEastAsia" w:hAnsiTheme="majorHAnsi"/>
    </w:rPr>
  </w:style>
  <w:style w:type="character" w:styleId="ZhlavChar" w:customStyle="1">
    <w:name w:val="Záhlaví Char"/>
    <w:basedOn w:val="DefaultParagraphFont"/>
    <w:link w:val="Header"/>
    <w:semiHidden/>
    <w:qFormat/>
    <w:rsid w:val="00fe36aa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e36aa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92b3b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fe36aa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fe36aa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f76bf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76bf6"/>
    <w:rPr>
      <w:b/>
      <w:bCs/>
    </w:rPr>
  </w:style>
  <w:style w:type="character" w:styleId="Platne1" w:customStyle="1">
    <w:name w:val="platne1"/>
    <w:basedOn w:val="DefaultParagraphFont"/>
    <w:uiPriority w:val="99"/>
    <w:qFormat/>
    <w:rsid w:val="00f76bf6"/>
    <w:rPr/>
  </w:style>
  <w:style w:type="character" w:styleId="VisitedInternetLink">
    <w:name w:val="FollowedHyperlink"/>
    <w:basedOn w:val="DefaultParagraphFont"/>
    <w:uiPriority w:val="99"/>
    <w:rsid w:val="00f76bf6"/>
    <w:rPr>
      <w:color w:val="800080"/>
      <w:u w:val="single"/>
    </w:rPr>
  </w:style>
  <w:style w:type="character" w:styleId="Platne" w:customStyle="1">
    <w:name w:val="platne"/>
    <w:basedOn w:val="DefaultParagraphFont"/>
    <w:uiPriority w:val="99"/>
    <w:qFormat/>
    <w:rsid w:val="00f76bf6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36aa"/>
    <w:rPr>
      <w:rFonts w:ascii="Courier New" w:hAnsi="Courier New" w:cs="Courier New"/>
      <w:sz w:val="20"/>
      <w:szCs w:val="20"/>
    </w:rPr>
  </w:style>
  <w:style w:type="character" w:styleId="WW8Num3z0" w:customStyle="1">
    <w:name w:val="WW8Num3z0"/>
    <w:uiPriority w:val="99"/>
    <w:qFormat/>
    <w:rsid w:val="005075b7"/>
    <w:rPr>
      <w:rFonts w:ascii="Wingdings" w:hAnsi="Wingdings" w:cs="Wingding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2269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f61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79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6795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7959"/>
    <w:rPr>
      <w:b/>
      <w:bCs/>
      <w:sz w:val="20"/>
      <w:szCs w:val="20"/>
    </w:rPr>
  </w:style>
  <w:style w:type="character" w:styleId="Label" w:customStyle="1">
    <w:name w:val="label"/>
    <w:basedOn w:val="DefaultParagraphFont"/>
    <w:qFormat/>
    <w:rsid w:val="00db4ea4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ed3400"/>
    <w:rPr>
      <w:sz w:val="24"/>
      <w:szCs w:val="24"/>
    </w:rPr>
  </w:style>
  <w:style w:type="character" w:styleId="Textlight" w:customStyle="1">
    <w:name w:val="text-light"/>
    <w:basedOn w:val="DefaultParagraphFont"/>
    <w:qFormat/>
    <w:rsid w:val="009c6bd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5471d"/>
    <w:rPr>
      <w:color w:val="605E5C"/>
      <w:shd w:fill="E1DFDD" w:val="clear"/>
    </w:rPr>
  </w:style>
  <w:style w:type="character" w:styleId="Tablevariantsinfocode" w:customStyle="1">
    <w:name w:val="table-variants__info__code"/>
    <w:basedOn w:val="DefaultParagraphFont"/>
    <w:qFormat/>
    <w:rsid w:val="009a6d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10308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0e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0e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d10308"/>
    <w:pPr>
      <w:keepNext w:val="true"/>
      <w:keepLines/>
      <w:spacing w:before="0" w:after="120"/>
      <w:jc w:val="center"/>
    </w:pPr>
    <w:rPr>
      <w:b/>
      <w:bCs/>
      <w:sz w:val="56"/>
      <w:szCs w:val="56"/>
    </w:rPr>
  </w:style>
  <w:style w:type="paragraph" w:styleId="Contents1">
    <w:name w:val="TOC 1"/>
    <w:basedOn w:val="Normal"/>
    <w:next w:val="Normal"/>
    <w:autoRedefine/>
    <w:uiPriority w:val="99"/>
    <w:semiHidden/>
    <w:rsid w:val="00f76bf6"/>
    <w:pPr/>
    <w:rPr/>
  </w:style>
  <w:style w:type="paragraph" w:styleId="Contents2">
    <w:name w:val="TOC 2"/>
    <w:basedOn w:val="Normal"/>
    <w:next w:val="Normal"/>
    <w:autoRedefine/>
    <w:uiPriority w:val="99"/>
    <w:semiHidden/>
    <w:rsid w:val="00f76bf6"/>
    <w:pPr>
      <w:ind w:left="240" w:hanging="0"/>
    </w:pPr>
    <w:rPr/>
  </w:style>
  <w:style w:type="paragraph" w:styleId="ManualNumPar1" w:customStyle="1">
    <w:name w:val="Manual NumPar 1"/>
    <w:basedOn w:val="Normal"/>
    <w:next w:val="Normal"/>
    <w:uiPriority w:val="99"/>
    <w:qFormat/>
    <w:rsid w:val="00f76bf6"/>
    <w:pPr>
      <w:spacing w:before="120" w:after="120"/>
      <w:ind w:left="851" w:hanging="851"/>
      <w:jc w:val="both"/>
    </w:pPr>
    <w:rPr>
      <w:rFonts w:ascii="Arial" w:hAnsi="Arial" w:cs="Arial"/>
      <w:lang w:val="fr-FR" w:eastAsia="en-US"/>
    </w:rPr>
  </w:style>
  <w:style w:type="paragraph" w:styleId="TPOOdstavec" w:customStyle="1">
    <w:name w:val="TPO Odstavec"/>
    <w:basedOn w:val="Normal"/>
    <w:uiPriority w:val="99"/>
    <w:qFormat/>
    <w:rsid w:val="00f76bf6"/>
    <w:pPr>
      <w:numPr>
        <w:ilvl w:val="0"/>
        <w:numId w:val="1"/>
      </w:numPr>
      <w:tabs>
        <w:tab w:val="clear" w:pos="708"/>
      </w:tabs>
      <w:spacing w:before="240" w:after="0"/>
      <w:ind w:left="0" w:hanging="0"/>
      <w:jc w:val="both"/>
    </w:pPr>
    <w:rPr>
      <w:rFonts w:eastAsia="Batang"/>
    </w:rPr>
  </w:style>
  <w:style w:type="paragraph" w:styleId="TPOOdrka" w:customStyle="1">
    <w:name w:val="TPO •Odrážka"/>
    <w:basedOn w:val="Normal"/>
    <w:uiPriority w:val="99"/>
    <w:qFormat/>
    <w:rsid w:val="00f76bf6"/>
    <w:p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eastAsia="Batang"/>
    </w:rPr>
  </w:style>
  <w:style w:type="paragraph" w:styleId="Default" w:customStyle="1">
    <w:name w:val="Default"/>
    <w:qFormat/>
    <w:rsid w:val="00f76bf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HTMLPreformatted">
    <w:name w:val="HTML Preformatted"/>
    <w:basedOn w:val="Normal"/>
    <w:link w:val="FormtovanvHTMLChar"/>
    <w:uiPriority w:val="99"/>
    <w:qFormat/>
    <w:rsid w:val="00f76b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uiPriority w:val="99"/>
    <w:qFormat/>
    <w:rsid w:val="0020227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226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301c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6795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7959"/>
    <w:pPr/>
    <w:rPr>
      <w:b/>
      <w:bCs/>
    </w:rPr>
  </w:style>
  <w:style w:type="paragraph" w:styleId="Revision">
    <w:name w:val="Revision"/>
    <w:uiPriority w:val="99"/>
    <w:semiHidden/>
    <w:qFormat/>
    <w:rsid w:val="00217b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ed3400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5f6b4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a0ed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legantntabulka">
    <w:name w:val="Table Elegant"/>
    <w:basedOn w:val="Normlntabulka"/>
    <w:uiPriority w:val="99"/>
    <w:rsid w:val="00da70d8"/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7fe35828-1bbe-4ae2-8a5c-da5fad437dca">
      <UserInfo>
        <DisplayName>Radim Mikulka</DisplayName>
        <AccountId>26</AccountId>
        <AccountType/>
      </UserInfo>
      <UserInfo>
        <DisplayName>Dagmar Misiarzová</DisplayName>
        <AccountId>32</AccountId>
        <AccountType/>
      </UserInfo>
      <UserInfo>
        <DisplayName>Iveta Hudzietzová</DisplayName>
        <AccountId>7</AccountId>
        <AccountType/>
      </UserInfo>
    </SharedWithUsers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C23165DEACAFA4A987D663AD83E7043" ma:contentTypeVersion="8" ma:contentTypeDescription="Vytvoří nový dokument" ma:contentTypeScope="" ma:versionID="592f6384bcce1c6e5f4525ad889780bf">
  <xsd:schema xmlns:xsd="http://www.w3.org/2001/XMLSchema" xmlns:xs="http://www.w3.org/2001/XMLSchema" xmlns:p="http://schemas.microsoft.com/office/2006/metadata/properties" xmlns:ns2="fc43c531-883e-483b-973c-38935195829a" xmlns:ns3="7fe35828-1bbe-4ae2-8a5c-da5fad437dca" targetNamespace="http://schemas.microsoft.com/office/2006/metadata/properties" ma:root="true" ma:fieldsID="ba9ff2b29190357c5532fb99ec74eeb8" ns2:_="" ns3:_="">
    <xsd:import namespace="fc43c531-883e-483b-973c-38935195829a"/>
    <xsd:import namespace="7fe35828-1bbe-4ae2-8a5c-da5fad437dc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43c531-883e-483b-973c-38935195829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e35828-1bbe-4ae2-8a5c-da5fad437dca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DE598A-305E-4AA7-98D2-E4BA5C2EA7B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D043FBA-57E5-4AB6-9FA4-6A031AE86B39}">
  <ds:schemaRefs>
    <ds:schemaRef ds:uri="http://schemas.microsoft.com/office/2006/metadata/properties"/>
    <ds:schemaRef ds:uri="http://schemas.microsoft.com/office/infopath/2007/PartnerControls"/>
    <ds:schemaRef ds:uri="7fe35828-1bbe-4ae2-8a5c-da5fad437dca"/>
  </ds:schemaRefs>
</ds:datastoreItem>
</file>

<file path=customXml/itemProps3.xml><?xml version="1.0" encoding="utf-8"?>
<ds:datastoreItem xmlns:ds="http://schemas.openxmlformats.org/officeDocument/2006/customXml" ds:itemID="{F80AE2F2-805C-4818-93AF-B7D67CCD03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43c531-883e-483b-973c-38935195829a"/>
    <ds:schemaRef ds:uri="7fe35828-1bbe-4ae2-8a5c-da5fad437dc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C8536E8-7F90-48C5-815C-34EA4DA18A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1183</Words>
  <Characters>6982</Characters>
  <CharactersWithSpaces>8149</CharactersWithSpaces>
  <Paragraphs>16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6:07:00Z</dcterms:created>
  <dc:creator>Vlastník</dc:creator>
  <dc:description/>
  <dc:language>en-US</dc:language>
  <cp:lastModifiedBy>Admin</cp:lastModifiedBy>
  <cp:lastPrinted>2021-12-14T08:09:00Z</cp:lastPrinted>
  <dcterms:modified xsi:type="dcterms:W3CDTF">2024-04-04T12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C23165DEACAFA4A987D663AD83E7043</vt:lpwstr>
  </property>
  <property fmtid="{D5CDD505-2E9C-101B-9397-08002B2CF9AE}" pid="4" name="SharedWithUsers">
    <vt:lpwstr>26;#Radim Mikulka;#32;#Dagmar Misiarzová;#7;#Iveta Hudzietzová</vt:lpwstr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