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8"/>
          <w:szCs w:val="48"/>
        </w:rPr>
      </w:pPr>
      <w:r>
        <w:rPr>
          <w:rFonts w:cs="Calibri" w:ascii="Calibri" w:hAnsi="Calibri"/>
          <w:b/>
          <w:iCs/>
          <w:sz w:val="48"/>
          <w:szCs w:val="48"/>
        </w:rPr>
        <w:t>Mytí a nátěr fasády Domova Sosna II. Etap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80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ředmětem plnění je </w:t>
      </w:r>
      <w:r>
        <w:rPr>
          <w:rFonts w:cs="Arial" w:ascii="Calibri" w:hAnsi="Calibri"/>
          <w:b/>
          <w:bCs/>
          <w:sz w:val="24"/>
          <w:szCs w:val="24"/>
        </w:rPr>
        <w:t>čištění a nátěr fasádní barvou, znečištěné části zateplené fasády Domova Sosna o celkové ploše 1721 m², z čehož tvoří 863 m² fasáda a 858 m² vnitřní části lodžií, nátěr 54 ks zábradlí a oplechování lodžií, nátěr zábradlí a oplechování terasy nad garážemi a část zábradlí a oplechování na budově A.</w:t>
      </w:r>
      <w:r>
        <w:rPr>
          <w:rFonts w:cs="Arial" w:ascii="Calibri" w:hAnsi="Calibri"/>
          <w:sz w:val="24"/>
          <w:szCs w:val="24"/>
        </w:rPr>
        <w:t xml:space="preserve"> Nátěr fasády a zábradlí bude barevně proveden dle konceptu Barevného řešení Domova Sosna, které zpracovali v březnu 2017 Ing. arch. Blanka a Boris Petrovovi. Práce budou prováděny z vysokozdvižných ploš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vatel požadu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ištění fasády teplou vodou před nátěrem fungicidním prostředkem a tenzidem pro zbavení 100% organických nečistot včetně odmaštění a zbavení smogových nečistot a prach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isticí prostředky musí být ekologicky nezávadné pro životní prostřed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lach tlakovou vodou bez poškození zateplené fasád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ůkladné zakrytí a zalepení oken a všech dalších konstrukcí spojených s fasádou před nástřik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kální opravy fasády štukovým tmelem a začištění do ztracen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enetrace na celou plochu fasády pro nátě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. 2 nátěry silikonové barvy s fungicidem proti plísni v odstínech stejných nebo podobných vzorníku STOMIX viz. koncept architek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vrch zábradlí a oplechování bude dokonale očištěn a odmaštěn, bude provedeno odstranění   všech nesoudržných povrch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těr zábradlí a oplechování, musí obsahovat 3 vrstvy z čehož bude nejdříve použit antikorozní základ a následně minimálně 2 vrstvy vrchního nátěru (emailu) v odstínech stejných nebo podobných vzorníku RAL viz. koncept architekta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vatel pro práce poskytne přístup ke studené vodě a k elektrickým přípojkám. Otázky ohledně tlaku vody je nutno uchazečem konzultovat a ověřit na místě realiza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Rozsah čištění a nátěru: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403215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budova 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jihozápadní strana (označeno č.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rče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jihovýchodní strana, týká se pouze krčku mezi budovou A, C (označeno č.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udova C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severovýchodní strana (označeno č.3), jihovýchodní soklová část budovy (označeno č.4), jihovýchodní strana s lodžiemi (označeno č.5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budova B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jihozápadní strana s lodžiemi (označeno č.6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stěny přilehlých garáži</w:t>
      </w:r>
      <w:r>
        <w:rPr>
          <w:rFonts w:cs="Calibri" w:ascii="Calibri" w:hAnsi="Calibri"/>
          <w:i/>
          <w:iCs/>
        </w:rPr>
        <w:t xml:space="preserve"> u budovy C (označeno č.7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Fotodokumentace – Stávající stav fasády Domova Sos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990465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budova 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 xml:space="preserve">jihozápadní strana (označeno č.1), </w:t>
      </w:r>
      <w:r>
        <w:rPr>
          <w:rFonts w:cs="Calibri" w:ascii="Calibri" w:hAnsi="Calibri"/>
          <w:b/>
          <w:bCs/>
          <w:i/>
          <w:iCs/>
        </w:rPr>
        <w:t>budova C</w:t>
      </w:r>
      <w:r>
        <w:rPr>
          <w:rFonts w:cs="Calibri" w:ascii="Calibri" w:hAnsi="Calibri"/>
          <w:i/>
          <w:iCs/>
        </w:rPr>
        <w:t xml:space="preserve"> – severovýchodní strana (označeno č.3), </w:t>
      </w:r>
      <w:r>
        <w:rPr>
          <w:rFonts w:cs="Calibri" w:ascii="Calibri" w:hAnsi="Calibri"/>
          <w:b/>
          <w:bCs/>
        </w:rPr>
        <w:t>krček</w:t>
      </w:r>
      <w:r>
        <w:rPr>
          <w:rFonts w:cs="Calibri" w:ascii="Calibri" w:hAnsi="Calibri"/>
        </w:rPr>
        <w:t xml:space="preserve"> – jihovýchodní strana, týká se pouze krčku mezi budovou A, C </w:t>
      </w:r>
      <w:r>
        <w:rPr>
          <w:rFonts w:cs="Calibri" w:ascii="Calibri" w:hAnsi="Calibri"/>
          <w:i/>
          <w:iCs/>
        </w:rPr>
        <w:t>(označeno č.2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drawing>
          <wp:inline distT="0" distB="0" distL="0" distR="0">
            <wp:extent cx="505079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dova C</w:t>
      </w:r>
      <w:r>
        <w:rPr>
          <w:rFonts w:cs="Calibri" w:ascii="Calibri" w:hAnsi="Calibri"/>
          <w:i/>
          <w:iCs/>
        </w:rPr>
        <w:t xml:space="preserve"> – severovýchodní strana (označeno č.3), </w:t>
      </w:r>
      <w:r>
        <w:rPr>
          <w:rFonts w:cs="Calibri" w:ascii="Calibri" w:hAnsi="Calibri"/>
          <w:b/>
          <w:bCs/>
        </w:rPr>
        <w:t>krček</w:t>
      </w:r>
      <w:r>
        <w:rPr>
          <w:rFonts w:cs="Calibri" w:ascii="Calibri" w:hAnsi="Calibri"/>
        </w:rPr>
        <w:t xml:space="preserve"> – jihovýchodní strana, týká se pouze krčku mezi budovou A, C </w:t>
      </w:r>
      <w:r>
        <w:rPr>
          <w:rFonts w:cs="Calibri" w:ascii="Calibri" w:hAnsi="Calibri"/>
          <w:i/>
          <w:iCs/>
        </w:rPr>
        <w:t xml:space="preserve">(označeno č.2), jihovýchodní soklová část budovy (označeno č.4), </w:t>
      </w:r>
      <w:r>
        <w:rPr>
          <w:rFonts w:cs="Calibri" w:ascii="Calibri" w:hAnsi="Calibri"/>
          <w:b/>
          <w:bCs/>
          <w:i/>
          <w:iCs/>
        </w:rPr>
        <w:t>stěny přilehlých garáži</w:t>
      </w:r>
      <w:r>
        <w:rPr>
          <w:rFonts w:cs="Calibri" w:ascii="Calibri" w:hAnsi="Calibri"/>
          <w:i/>
          <w:iCs/>
        </w:rPr>
        <w:t xml:space="preserve"> u budovy C (označeno č.7), </w:t>
      </w:r>
      <w:r>
        <w:rPr>
          <w:rFonts w:cs="Calibri" w:ascii="Calibri" w:hAnsi="Calibri"/>
          <w:b/>
          <w:bCs/>
          <w:i/>
          <w:iCs/>
        </w:rPr>
        <w:t xml:space="preserve">nátěr zábradlí a oplechování terasy nad garážemi </w:t>
      </w:r>
      <w:r>
        <w:rPr>
          <w:rFonts w:cs="Calibri" w:ascii="Calibri" w:hAnsi="Calibri"/>
          <w:i/>
          <w:iCs/>
        </w:rPr>
        <w:t>(délka zábradlí cca 44,0m, výška zábradlí 0,97m)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09160" cy="351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dova C</w:t>
      </w:r>
      <w:r>
        <w:rPr>
          <w:rFonts w:cs="Calibri" w:ascii="Calibri" w:hAnsi="Calibri"/>
          <w:i/>
          <w:iCs/>
        </w:rPr>
        <w:t xml:space="preserve"> – severovýchodní strana (označeno č.3), </w:t>
      </w:r>
      <w:r>
        <w:rPr>
          <w:rFonts w:cs="Calibri" w:ascii="Calibri" w:hAnsi="Calibri"/>
          <w:b/>
          <w:bCs/>
        </w:rPr>
        <w:t>krček</w:t>
      </w:r>
      <w:r>
        <w:rPr>
          <w:rFonts w:cs="Calibri" w:ascii="Calibri" w:hAnsi="Calibri"/>
        </w:rPr>
        <w:t xml:space="preserve"> – jihovýchodní strana, týká se pouze krčku mezi budovou A, C </w:t>
      </w:r>
      <w:r>
        <w:rPr>
          <w:rFonts w:cs="Calibri" w:ascii="Calibri" w:hAnsi="Calibri"/>
          <w:i/>
          <w:iCs/>
        </w:rPr>
        <w:t xml:space="preserve">(označeno č.2), </w:t>
      </w:r>
      <w:r>
        <w:rPr>
          <w:rFonts w:cs="Calibri" w:ascii="Calibri" w:hAnsi="Calibri"/>
          <w:b/>
          <w:bCs/>
          <w:i/>
          <w:iCs/>
        </w:rPr>
        <w:t>stěny přilehlých garáži</w:t>
      </w:r>
      <w:r>
        <w:rPr>
          <w:rFonts w:cs="Calibri" w:ascii="Calibri" w:hAnsi="Calibri"/>
          <w:i/>
          <w:iCs/>
        </w:rPr>
        <w:t xml:space="preserve"> u budovy C (označeno č.7), </w:t>
      </w:r>
      <w:r>
        <w:rPr>
          <w:rFonts w:cs="Calibri" w:ascii="Calibri" w:hAnsi="Calibri"/>
          <w:b/>
          <w:bCs/>
          <w:i/>
          <w:iCs/>
        </w:rPr>
        <w:t>nátěr zábradlí a oplechování terasy nad garážemi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élka zábradlí cca 44,0m, výška zábradlí 0,97m)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93310" cy="367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dova B</w:t>
      </w:r>
      <w:r>
        <w:rPr>
          <w:rFonts w:cs="Calibri" w:ascii="Calibri" w:hAnsi="Calibri"/>
          <w:i/>
          <w:iCs/>
        </w:rPr>
        <w:t xml:space="preserve"> – jihozápadní strana s lodžiemi (označeno č.6),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átěr 30 ks zábradlí a oplechování lodžií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élka zábradlí cca 3,5m, výška zábradlí 0,97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47310" cy="369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budova C</w:t>
      </w:r>
      <w:r>
        <w:rPr>
          <w:rFonts w:cs="Calibri" w:ascii="Calibri" w:hAnsi="Calibri"/>
          <w:i/>
          <w:iCs/>
        </w:rPr>
        <w:t xml:space="preserve"> – jihovýchodní soklová část budovy (označeno č.4), jihovýchodní strana s lodžiemi (označeno č.5), </w:t>
      </w:r>
      <w:r>
        <w:rPr>
          <w:rFonts w:cs="Calibri" w:ascii="Calibri" w:hAnsi="Calibri"/>
          <w:b/>
          <w:bCs/>
          <w:i/>
          <w:iCs/>
        </w:rPr>
        <w:t>nátěr 24 ks zábradlí a oplechování lodžií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élka zábradlí cca 3,5m, výška zábradlí 0,97m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270500" cy="395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i/>
          <w:iCs/>
        </w:rPr>
        <w:t>Nátěr zábradlí a oplechování na budově A</w:t>
      </w:r>
      <w:r>
        <w:rPr/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élka zábradlí cca 8,3m, výška zábradlí 0,97m)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Sprava budov</dc:creator>
  <dc:description/>
  <cp:keywords/>
  <dc:language>en-US</dc:language>
  <cp:lastModifiedBy>Správa Budov</cp:lastModifiedBy>
  <cp:lastPrinted>2024-03-06T08:12:00Z</cp:lastPrinted>
  <dcterms:modified xsi:type="dcterms:W3CDTF">2024-03-06T07:13:00Z</dcterms:modified>
  <cp:revision>64</cp:revision>
  <dc:subject/>
  <dc:title>Příloha č</dc:title>
</cp:coreProperties>
</file>