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PZŠ a PMŠ G. Przeczka - venkovní sportoviště - A, B - generální oprava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Základní škola a mateřská škola s polským jazykem vyučovacím, Třinec, Nádražní 10, p.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Nádražní 10, Staré Město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983721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3-26T06:00:00Z</dcterms:modified>
  <cp:revision>35</cp:revision>
  <dc:subject/>
  <dc:title>Příloha č</dc:title>
</cp:coreProperties>
</file>