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4 ZD – Krycí list</w:t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</w:rPr>
        <w:t xml:space="preserve">Název veřejné zakázky: „Stavební práce na základních školách v Třinci“ - </w:t>
      </w:r>
      <w:r>
        <w:rPr>
          <w:rFonts w:ascii="Calibri" w:hAnsi="Calibri" w:asciiTheme="minorHAnsi" w:hAnsiTheme="minorHAnsi"/>
          <w:b/>
          <w:color w:val="FF0000"/>
        </w:rPr>
        <w:t>část 1 Stavební práce ZŠ Kaštanová / část 2 Stavební práce ZŠ Slezská / část 3 Stavební práce ZŠ Zátopkových (ponechte relevantní)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34"/>
        <w:gridCol w:w="6181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tatutární město Třinec</w:t>
            </w:r>
          </w:p>
        </w:tc>
      </w:tr>
      <w:tr>
        <w:trPr>
          <w:trHeight w:val="208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Jablunkovská 160, 739 61 Třinec</w:t>
            </w:r>
          </w:p>
        </w:tc>
      </w:tr>
      <w:tr>
        <w:trPr>
          <w:trHeight w:val="208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Čtyři oči, s.r.o., Ing. Jan Niemiec</w:t>
            </w:r>
          </w:p>
        </w:tc>
      </w:tr>
      <w:tr>
        <w:trPr>
          <w:trHeight w:val="208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002 97 313</w:t>
            </w:r>
          </w:p>
        </w:tc>
      </w:tr>
      <w:tr>
        <w:trPr>
          <w:trHeight w:val="208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+420 725 091 636</w:t>
            </w:r>
          </w:p>
        </w:tc>
      </w:tr>
      <w:tr>
        <w:trPr>
          <w:trHeight w:val="174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niemiec@ctyrioci.cz</w:t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4747"/>
        <w:gridCol w:w="75"/>
        <w:gridCol w:w="4103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. Nabídková cena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Část zakázky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  <w:sz w:val="20"/>
              </w:rPr>
              <w:t>část 1 Stavební práce ZŠ Kaštanová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  <w:sz w:val="20"/>
              </w:rPr>
            </w:pPr>
            <w:r>
              <w:rPr>
                <w:rFonts w:ascii="Calibri" w:hAnsi="Calibri" w:asciiTheme="minorHAnsi" w:hAnsiTheme="minorHAnsi"/>
                <w:color w:val="FF0000"/>
                <w:sz w:val="20"/>
              </w:rPr>
              <w:t>část 2 Stavební práce ZŠ Slezská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FF0000"/>
                <w:sz w:val="20"/>
              </w:rPr>
              <w:t>část 3 Stavební práce ZŠ Zátopkových (</w:t>
            </w:r>
            <w:r>
              <w:rPr>
                <w:rFonts w:ascii="Calibri" w:hAnsi="Calibri" w:asciiTheme="minorHAnsi" w:hAnsiTheme="minorHAnsi"/>
                <w:bCs/>
                <w:color w:val="FF0000"/>
                <w:sz w:val="20"/>
                <w:szCs w:val="20"/>
              </w:rPr>
              <w:t>ponechte relevantní)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Celková nabídková cena bez DPH (viz návrh smlouvy)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highlight w:val="yellow"/>
              </w:rPr>
              <w:t>[vyplní uchazeč]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Celková nabídková cena včetně DPH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 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>[vyplní účastník]</w:t>
      </w:r>
      <w:r>
        <w:rPr>
          <w:rFonts w:ascii="Calibri" w:hAnsi="Calibri" w:asciiTheme="minorHAnsi" w:hAnsiTheme="minorHAnsi"/>
          <w:sz w:val="20"/>
          <w:szCs w:val="20"/>
        </w:rPr>
        <w:t xml:space="preserve"> dne: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996BEE9-E450-4084-ACDC-BA631EBA60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FE3B03-FEB4-4068-BB0D-2EC603081C2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13A9F2E-4BD7-400D-926C-0DB7B0D648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7C618E7-594D-4FBD-83D7-3E5E1A02B31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Bohuslav Kočí</dc:creator>
  <dc:description/>
  <dc:language>en-US</dc:language>
  <cp:lastModifiedBy>Admin</cp:lastModifiedBy>
  <cp:lastPrinted>2014-02-24T13:35:00Z</cp:lastPrinted>
  <dcterms:modified xsi:type="dcterms:W3CDTF">2024-03-20T15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