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</w:rPr>
        <w:t xml:space="preserve">Technická specifikace nabídky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6"/>
        <w:gridCol w:w="646"/>
        <w:gridCol w:w="3079"/>
        <w:gridCol w:w="3679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Identifikační údaje zakázky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dávka nábytku pro základní školy v Třinci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- část 2 Nábytek pro ZŠ Slezská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tatutární město Třinec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Jablunkovská 160, 739 61 Třinec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2 93 131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Technická specifikace nabídky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á hodnota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>Uveďte bližší parametry Vaší nabídky – zda splňuje požadavek, technické parametry, název produktu, výrobce, typ apod.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>Dodavatel musí splnit tyto minimální požadavky beze zbytku.  Dodavatel může nabídnout lepší parametry. Za lepší se považuje také např. větší tloušťka laminových desek (pracovních i konstrukčních), větší nosnost židlí.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>Rozměry: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Šířka a délka stolů, skříní + Výška a šířka tabulí – Dodavatel může nabídnout jiné rozměry, které budou představovat min. stejnou plochu jako u původních rozměrů a současně bude možné je uspořádat v daných místnostech, jejichž rozměry a původní uvažované uspořádání jsou zřejmé z přiložených výkresů. 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bytek bude dodán a namontován do učebny: informatiky a virtuální reality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Adresa: ZŠ Slezská, Třinec, Slezská 773, příspěvková organizace, Slezská 773, 73961 Třinec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evné řešení nábytku (lamino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Desky stolů bílé, hrany tmavě šedé, skřínky světle šedé, hrany tmavě šedé, úchytky tmavě šedé, nohy stolů světle šedé (stříbrné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ohy židlí a podnože světle šedé (stříbrné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Židle učitelská světle šed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Židle žákovské tmavě šedé 10 ks a žluté 15 ks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3_SLE Katedra pedagoga – 1 ks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- s uzamykatelnou skříňko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- rozměry katedry: v. 760 mm, š. 1300 mm, hl. min. 580 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- - v pracovní desce je 1x průchodka min. průměr 70 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- v pravé části katedry umístěna 1x skříňka na soklu, vnitřní rozměry skříňky min: v. 640 mm, š. 470 mm, hl. 540 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- součástí skříňky je 2x výškově stavitelná police s výřezem pro vedení kabeláže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- ve vnějším boku skříňky je hliníková větrací mřížka pro odvod teplého vzduchu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- skříňka má falešné dno, dno skříňky je vyjímatelné, upevněno demontovatelným spojem. V zadní části dna výřez pro vedení kabelů z podlahové krabice, v přední části je dno ustoupené kvůli průchodu studeného vzduchu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- dvířka opatřena zapuštěnou plastovou lisovanou úchytkou, která je nasazena na vodorovnou hranu dvířek a kopíruje jejich vyfrézovaný tvar včetně radiusu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- úchytka je plná a zakrývá otvor po frézování, aby nedošlo ke zranění prstů při manipulaci s dvířky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- skříňka je uzamykatelná jednocestným zámk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- pracovní deska LTD tl. 25 mm opatřená ABS hranou tl. 2 mm lepenou PUR lepidlem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- korpus skříňky vč. zad a polic z LTD min. tl. 18 mm, korpus lepený, všechny hrany olepeny ABS hranou min. tl. 0,8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- dvířka z LTD min. tl. 18 mm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4_SLE Židle pro pedagoga – 1 ks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židle na kolečkách</w:t>
            </w:r>
            <w:r>
              <w:rPr>
                <w:rStyle w:val="Annotationreference"/>
              </w:rPr>
              <w:t xml:space="preserve">, </w:t>
            </w:r>
            <w:r>
              <w:rPr>
                <w:rStyle w:val="Annotationreference"/>
                <w:sz w:val="20"/>
                <w:szCs w:val="20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čná, stabilní výškově stavitelná pomocí plynového píst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ám z hliníkové nohy s plynovou pružinou zakončenou 5-ramenným křížem, práškově lakované trubk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nstrukce židle musí umožňovat výškovou stavitelnost v rozmezí min</w:t>
            </w:r>
            <w:r>
              <w:rPr>
                <w:rFonts w:cs="Calibri" w:ascii="Calibri" w:hAnsi="Calibri" w:asciiTheme="minorHAnsi" w:cstheme="minorHAnsi" w:hAnsiTheme="minorHAnsi"/>
                <w:color w:val="ED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40 - 570 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edák a opěrák - ergonomicky tvarovaná skořepina s efektem vzduchového polštář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trike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ve skořepině bude otvor pro snadný úchop v horní části opěradla.).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židle musí splňovat normu ČSN EN 1729:1 a ČSN EN 1729:2 pro tento druh nábytku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ám z hliníkové noh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lastový sedák i opěrák ze 100% strukturovaného polypropylénu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5_SLE Žákovský stůl dvojmístný – 12 ks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kovová podnož stolu ve tvaru "A", s plastovými rektifikacemi pro výškovou stavitelnost v rozmezí min 675-800 mm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rektifikac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podnož bude spojena teleskopickým kabelovým mostem, umožňující skryté vedení kabeláže pod stolovou deskou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součástí stolu bude 2x plastová zásuvková jednotka 230 V, včetně napájecího kabelu v min. délce 3 m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kabely budou svedeny pomocí vertikálního plastového kabelového svodu (2 ks) - upevnění do desky stol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kovové prvky v provedení RAL9006 stříbrná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rozměry: 675-800 x 1300 x 750mm (VxŠxH)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stolová deska z LTD min. tl. 25 mm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6_SLE Žákovský stůl jednomístný – 1 ks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kovová podnož stolu bude ve tvaru "A" s plastovými rektifikacemi, které umožňují výškovou stavitelnost stolu v rozmezí min. 675-800 mm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rektifikac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podnož spojena teleskopickým kabelovým mostem, umožňující skryté vedení kabeláže pod stolovou deskou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součástí stolu bude 1x plastová zásuvková jednotka 230V, včetně napájecího kabelu v min. délce 3m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kabely budou svedeny pomocí vertikálního plastového kabelového svodu (1 ks) - upevnění do desky stol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kovové prvky v provedení RAL9006 stříbrná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ozměr: 675-800 x 700 x 750 mm (VxŠxH)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tolová deska z LTD min. tl. 25 mm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27_SLE Žákovská židle – 25 ks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na kluzácích, otočná, stabilní výškově stavitelná pomocí plynového píst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rám z hliníkové nohy s plynovou pružinou zakončenou 5-ramenným křížem, práškově lakované trubky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výšková stavitelnost v rozmezí min 440–570 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opěrák a sedák – ergonomicky tvarovaná skořepina s efektem vzduchového polštáře v barevné škále min. 11 odstínů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ve skořepině bude otvor pro snadný úchop v horní části opěradla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židle musí splňovat normu ČSN EN 1729:1 a ČSN EN 1729:2 pro tento druh nábytku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ám z hliníkové noh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lastový sedák i opěrák ze 100% strukturovaného polypropylénu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28_SLE Nábytek do výklenků pro uložení učebních pomůcek (Kombinovaná vestavná skříň do výklenku) – 1 ks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kombinovaná skříň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rozměry: 2060 x 2720 x 520 mm (VxŠxH)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půda je naložená na boky skříně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dolní část tvoří 3x dvoudvéřová skříňka s 1 policí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police musí být výškově stavitelná, podpěry polic zabraňující jejich vysunutí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horní otevřená část nemá záda, spodní část se skříňkami má záda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dveře opatřeny zapuštěnou plastovou ergonomickou úchytkou, která je osazena v dveřním křídle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úchytka je plná a zakrývá celý otvor po frézování, aby nedošlo ke zranění prstů při manipulaci s dvířky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dveře uzamykatelné, vyměnitelná vložka zámku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bezpečnostní panty bez viditelných šroubů včetně tlumičů pro pomalé dovírání dveří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horní část skříně je otevřená pro umístění 3D tiskáren, 1x pevná police rozdělena vertikálními příčkami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dno skříně opatřeno rektifikacemi pro vyrovnání nerovnosti podlah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korpus skříně včetně polic bude vyroben z LTD  tl. 18 mm,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korpus lepený, všechny plochy olepeny ABS hranou tl. 2 mm, vyjma bočních hran půdy a dna, zde plastová hrana tl. 0,8 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NOVÁ: Otevřená vestavná skříň do výklenku – 1 ks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skříň s policem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rozměry: 2060 x 2680 x 520 mm (VxŠxH)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půda je naložená na boky skříně. Korpus lepený na kolíkové spoj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skříň nemá záda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skříň je rozdělena 2x vertikální a 2x horizontální příčkou z LTD tl. 18 mm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dno skříně opatřeno rektifikacemi pro vyrovnání nerovnosti podlah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korpus skříně včetně polic bude vyroben z LTD  tl. 18 mm,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korpus lepený, všechny plochy olepeny ABS hranou tl. 2 mm, vyjma bočních hran půdy a dna, zde plastová hrana tl. 0,8 mm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Délka a rozsah záruky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Délka záruky výše uvedených položek je min. 2 roky.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Rozsah záruky a záruční podmínky viz závazný návrh kupní smlouv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 v určených učebnách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Montáž a instalace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kompletní montáž, zkompletování a instalace nábytku do funkčního stavu v určených učebnách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Návod k údržbě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Součástí dodávky bude návod/doporučení k údržbě nábytku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okumentace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řed uzavřením smlouvy dodavatel předloží zakreslení, ze kterého budou patrné místa napojení příslušných rozvodů (el. rozvodů, odpadů a vody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ále v této příloze (1-3) je uveden půdorys učebny včetně rozměrů, na kterém je vyznačeno rozmístění nábytku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4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2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5b1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character" w:styleId="Tablevariantsinfocode" w:customStyle="1">
    <w:name w:val="table-variants__info__code"/>
    <w:basedOn w:val="DefaultParagraphFont"/>
    <w:qFormat/>
    <w:rsid w:val="009a6d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5f6b4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23165DEACAFA4A987D663AD83E7043" ma:contentTypeVersion="8" ma:contentTypeDescription="Vytvoří nový dokument" ma:contentTypeScope="" ma:versionID="592f6384bcce1c6e5f4525ad889780bf">
  <xsd:schema xmlns:xsd="http://www.w3.org/2001/XMLSchema" xmlns:xs="http://www.w3.org/2001/XMLSchema" xmlns:p="http://schemas.microsoft.com/office/2006/metadata/properties" xmlns:ns2="fc43c531-883e-483b-973c-38935195829a" xmlns:ns3="7fe35828-1bbe-4ae2-8a5c-da5fad437dca" targetNamespace="http://schemas.microsoft.com/office/2006/metadata/properties" ma:root="true" ma:fieldsID="ba9ff2b29190357c5532fb99ec74eeb8" ns2:_="" ns3:_="">
    <xsd:import namespace="fc43c531-883e-483b-973c-38935195829a"/>
    <xsd:import namespace="7fe35828-1bbe-4ae2-8a5c-da5fad437dc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43c531-883e-483b-973c-3893519582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e35828-1bbe-4ae2-8a5c-da5fad437dca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fe35828-1bbe-4ae2-8a5c-da5fad437dca">
      <UserInfo>
        <DisplayName>Radim Mikulka</DisplayName>
        <AccountId>26</AccountId>
        <AccountType/>
      </UserInfo>
      <UserInfo>
        <DisplayName>Dagmar Misiarzová</DisplayName>
        <AccountId>32</AccountId>
        <AccountType/>
      </UserInfo>
      <UserInfo>
        <DisplayName>Iveta Hudzietzová</DisplayName>
        <AccountId>7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8536E8-7F90-48C5-815C-34EA4DA18A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80AE2F2-805C-4818-93AF-B7D67CCD03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43c531-883e-483b-973c-38935195829a"/>
    <ds:schemaRef ds:uri="7fe35828-1bbe-4ae2-8a5c-da5fad437dc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043FBA-57E5-4AB6-9FA4-6A031AE86B39}">
  <ds:schemaRefs>
    <ds:schemaRef ds:uri="http://schemas.microsoft.com/office/2006/metadata/properties"/>
    <ds:schemaRef ds:uri="http://schemas.microsoft.com/office/infopath/2007/PartnerControls"/>
    <ds:schemaRef ds:uri="7fe35828-1bbe-4ae2-8a5c-da5fad437dca"/>
  </ds:schemaRefs>
</ds:datastoreItem>
</file>

<file path=customXml/itemProps4.xml><?xml version="1.0" encoding="utf-8"?>
<ds:datastoreItem xmlns:ds="http://schemas.openxmlformats.org/officeDocument/2006/customXml" ds:itemID="{E4DE598A-305E-4AA7-98D2-E4BA5C2EA7B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179</Words>
  <Characters>6960</Characters>
  <CharactersWithSpaces>8123</CharactersWithSpaces>
  <Paragraphs>16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07:00Z</dcterms:created>
  <dc:creator>Vlastník</dc:creator>
  <dc:description/>
  <dc:language>en-US</dc:language>
  <cp:lastModifiedBy>Admin</cp:lastModifiedBy>
  <cp:lastPrinted>2021-12-14T08:09:00Z</cp:lastPrinted>
  <dcterms:modified xsi:type="dcterms:W3CDTF">2024-03-20T1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C23165DEACAFA4A987D663AD83E7043</vt:lpwstr>
  </property>
  <property fmtid="{D5CDD505-2E9C-101B-9397-08002B2CF9AE}" pid="4" name="SharedWithUsers">
    <vt:lpwstr>26;#Radim Mikulka;#32;#Dagmar Misiarzová;#7;#Iveta Hudzietzová</vt:lpwstr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