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</w:rPr>
        <w:t xml:space="preserve">Technická specifikace nabídky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6"/>
        <w:gridCol w:w="646"/>
        <w:gridCol w:w="2228"/>
        <w:gridCol w:w="4530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Identifikační údaje zakázky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ávka nábytku pro základní školy v Třinci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- část 1 Nábytek pro ZŠ Kaštanová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tatutární město Třinec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Jablunkovská 160, 739 61 Třinec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2 93 131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Technická specifikace nabídky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á hodnota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>Uveďte bližší parametry Vaší nabídky – zda splňuje požadavek, technické parametry, název produktu, výrobce, typ apod.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>Dodavatel musí splnit tyto minimální požadavky beze zbytku.  Dodavatel může nabídnout lepší parametry. Za lepší se považuje také např. větší tloušťka laminových desek (pracovních i konstrukčních), větší nosnost židlí.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>Rozměry: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Šířka a délka stolů, skříní + Výška a šířka tabulí – Dodavatel může nabídnout jiné rozměry, které budou představovat min. stejnou plochu jako u původních rozměrů a současně bude možné je uspořádat v daných místnostech, jejichž rozměry a původní uvažované uspořádání jsou zřejmé z přiložených výkresů. 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bytek bude dodán a namontován do učebny: ….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Adresa: ZŠ Kaštanová……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evné řešení nábytk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řed uzavřením smlouvy vybraný dodavatel předloží vzorníky povrchové úpravy/barev na výbě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01_KAS Multimediální katedra – 1 ks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dvojitá záda pro vedení kabeláž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rozměry v. 760 x š. 1600 x h. 600 mm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- hrany ABS 2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acovní deska – lamino tl. 2,5 c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02_KAS PC Stůl – 10 ks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žákovský stůl jednomístný s nastavitelnou výškou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elikostí 3-7 podle normy ČSN P ENV 1729-1</w:t>
            </w:r>
            <w:r>
              <w:rPr>
                <w:rFonts w:cs="Calibri" w:ascii="Calibri" w:hAnsi="Calibri" w:asciiTheme="minorHAnsi" w:cstheme="minorHAnsi" w:hAnsiTheme="minorHAnsi"/>
                <w:color w:val="E4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barva povrchu šedá, barva kovové konstrukce v odstínech šedi</w:t>
            </w:r>
            <w:r>
              <w:rPr>
                <w:rFonts w:cs="Calibri" w:ascii="Calibri" w:hAnsi="Calibri" w:asciiTheme="minorHAnsi" w:cstheme="minorHAnsi" w:hAnsiTheme="minorHAnsi"/>
                <w:color w:val="E4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ozměr pracovní desky minimálně 700 x 5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evná odkládací ploch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acovní deska DTD tloušťky 22 mm s ABS hranou 3 mm zesílené lamino v dřevěném dekoru konstrukce je z plocho oválných profilů minimálně 55 x 35 a 80 x 25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 plastové koncovky v ceně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 xml:space="preserve">- nastavitelná velikost 3-7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rektifikační šrouby na nohách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dnož z ocelových jeklů v šedé barvě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pracovní deska – lamino tl. 2,5 c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rany z ABS tl. 2 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03_KAS Židle pro pedagoga – 1 ks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synchronní mechanika bez omezení poloh blokace, kterou se mění současně poloha sedáku a opěrák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nastavení síly protiváh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nastavení hloubky, výšky a náklonu sedák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područk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univerzální kolečka na tvrdou podlahu i koberec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hlavová opěrka s možností nastavení úhl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lynový píst k nastavení výš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součástí křesla bederní opěrka, výškově a stranově stavitelná opěrka hlavy a stavitelné plastové područky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nosnost 120 kg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77" w:hanging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udená pěna uvnitř sedá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77" w:hanging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ěrák ze samonosné síťovi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77" w:hanging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edák čalouněn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04_KAS Židle – 15 ks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výškově nastavitelná – na plynovém píst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elikost 4 (dle ČSN-EN 1729-1:2016-02 a ČSN-EN 1729-2+A1:2016-02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nosnost 120 kg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velikost 4-6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tvarovaný sedák a opěrá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plastový ergonomický sedák, kolečka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lastový sedák a opěrka v barvě dřeva, přírod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ětrací otvory v sedací části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kovové podnože s kluzáky pro PVC podlahy s PU nášlapnou vrstvou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barva kovových částí šedá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ateriál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vová podnož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 xml:space="preserve">- dřevěný nebo plastový sedák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- dřevěný nebo plastový opěrá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- barva dřeva přírod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05_KAS Regál – 4 ks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řevěná skříň, s nastavitelnou policí. 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rozměry: v. 750 x š. 800 x hl. 450 m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police vždy 1 s nosností 30 kg a nastavitelnou výško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5 cm sok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boustranně laminované dřevotřískové desky o síle 18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2 mm ABS hrana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06_KAS Pracovní deska – 1 ks a nástěnná police – 2k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acovní deska u zdi pod okny 11 850 x 850 (800) mm, zaoblený roh – rádius 200°, ve výšce 750 mm, uchycení pomocí konzolí do stěny a do zděných soklů po stranách, se zářezy u soklů a vloženými otvory pro větrání nad ústředním topení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2 nástěnné police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11 850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x 300 mm ve výšce 1370 a 1850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- ABS hrany 2 mm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- pracovní deska – lamino tl. 2,5 c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Délka a rozsah záruky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Délka záruky výše uvedených položek je min. 2 roky.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Rozsah záruky a záruční podmínky viz závazný návrh kupní smlouv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 v určených učebnách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Montáž a instalace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kompletní montáž, zkompletování a instalace nábytku do funkčního stavu v určených učebnách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Návod k údržbě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Součástí dodávky bude návod/doporučení k údržbě nábytku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okumentace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řed uzavřením smlouvy dodavatel předloží zakreslení, ze kterého budou patrné místa napojení příslušných rozvodů (el. rozvodů, odpadů a vody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ále v této příloze (1-1) je uveden půdorys učebny včetně rozměrů, na kterém je vyznačeno rozmístění nábytk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4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1e5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character" w:styleId="Tablevariantsinfocode" w:customStyle="1">
    <w:name w:val="table-variants__info__code"/>
    <w:basedOn w:val="DefaultParagraphFont"/>
    <w:qFormat/>
    <w:rsid w:val="009a6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5f6b4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23165DEACAFA4A987D663AD83E7043" ma:contentTypeVersion="8" ma:contentTypeDescription="Vytvoří nový dokument" ma:contentTypeScope="" ma:versionID="592f6384bcce1c6e5f4525ad889780bf">
  <xsd:schema xmlns:xsd="http://www.w3.org/2001/XMLSchema" xmlns:xs="http://www.w3.org/2001/XMLSchema" xmlns:p="http://schemas.microsoft.com/office/2006/metadata/properties" xmlns:ns2="fc43c531-883e-483b-973c-38935195829a" xmlns:ns3="7fe35828-1bbe-4ae2-8a5c-da5fad437dca" targetNamespace="http://schemas.microsoft.com/office/2006/metadata/properties" ma:root="true" ma:fieldsID="ba9ff2b29190357c5532fb99ec74eeb8" ns2:_="" ns3:_="">
    <xsd:import namespace="fc43c531-883e-483b-973c-38935195829a"/>
    <xsd:import namespace="7fe35828-1bbe-4ae2-8a5c-da5fad437dc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43c531-883e-483b-973c-3893519582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e35828-1bbe-4ae2-8a5c-da5fad437dca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fe35828-1bbe-4ae2-8a5c-da5fad437dca">
      <UserInfo>
        <DisplayName>Radim Mikulka</DisplayName>
        <AccountId>26</AccountId>
        <AccountType/>
      </UserInfo>
      <UserInfo>
        <DisplayName>Dagmar Misiarzová</DisplayName>
        <AccountId>32</AccountId>
        <AccountType/>
      </UserInfo>
      <UserInfo>
        <DisplayName>Iveta Hudzietzová</DisplayName>
        <AccountId>7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F80AE2F2-805C-4818-93AF-B7D67CCD03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43c531-883e-483b-973c-38935195829a"/>
    <ds:schemaRef ds:uri="7fe35828-1bbe-4ae2-8a5c-da5fad437dc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4DE598A-305E-4AA7-98D2-E4BA5C2EA7B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043FBA-57E5-4AB6-9FA4-6A031AE86B39}">
  <ds:schemaRefs>
    <ds:schemaRef ds:uri="http://schemas.microsoft.com/office/2006/metadata/properties"/>
    <ds:schemaRef ds:uri="http://schemas.microsoft.com/office/infopath/2007/PartnerControls"/>
    <ds:schemaRef ds:uri="7fe35828-1bbe-4ae2-8a5c-da5fad437dc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29</Words>
  <Characters>4302</Characters>
  <CharactersWithSpaces>5021</CharactersWithSpaces>
  <Paragraphs>10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21:00Z</dcterms:created>
  <dc:creator>Vlastník</dc:creator>
  <dc:description/>
  <dc:language>en-US</dc:language>
  <cp:lastModifiedBy>Admin</cp:lastModifiedBy>
  <cp:lastPrinted>2021-12-14T08:09:00Z</cp:lastPrinted>
  <dcterms:modified xsi:type="dcterms:W3CDTF">2024-03-25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C23165DEACAFA4A987D663AD83E7043</vt:lpwstr>
  </property>
  <property fmtid="{D5CDD505-2E9C-101B-9397-08002B2CF9AE}" pid="4" name="SharedWithUsers">
    <vt:lpwstr>26;#Radim Mikulka;#32;#Dagmar Misiarzová;#7;#Iveta Hudzietzová</vt:lpwstr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