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  <w:bCs/>
        </w:rPr>
        <w:t>Příloha č. 4 zadávací dokumentace –</w:t>
        <w:br/>
        <w:t>Formulář nabídky</w:t>
      </w:r>
    </w:p>
    <w:p>
      <w:pPr>
        <w:pStyle w:val="Nzevveejnzakzky"/>
        <w:spacing w:before="480" w:after="3600"/>
        <w:rPr/>
      </w:pPr>
      <w:sdt>
        <w:sdtPr>
          <w:id w:val="1332716594"/>
          <w:placeholder>
            <w:docPart w:val="51537E210DC24F8D8EB6357E17A9391E"/>
          </w:placeholder>
          <w:text/>
        </w:sdtPr>
        <w:sdtContent>
          <w:r>
            <w:rPr/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3196590" cy="1800225"/>
                <wp:effectExtent l="0" t="0" r="0" b="0"/>
                <wp:wrapSquare wrapText="bothSides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6590" cy="180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Rekonstrukce kina Kosmos a jeho přilehlých prostranství</w:t>
          </w:r>
        </w:sdtContent>
      </w:sdt>
      <w:r/>
    </w:p>
    <w:p>
      <w:pPr>
        <w:pStyle w:val="Normal"/>
        <w:spacing w:lineRule="auto" w:line="259" w:before="0" w:after="16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8" w:top="1701" w:footer="708" w:bottom="1418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bookmarkStart w:id="4" w:name="_Hlk60322526"/>
            <w:bookmarkStart w:id="5" w:name="_Hlk54880761"/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937996749"/>
                <w:placeholder>
                  <w:docPart w:val="7BC7752D61254BD999C15D427554907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ekonstrukce kina Kosmos a jeho přilehlých prostranství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422014271"/>
                <w:placeholder>
                  <w:docPart w:val="4292D15BD7A7470585A15A8FA2EB0C27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Z2024-011164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Podlimitní reži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Užší řízení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</w:rPr>
            </w:pPr>
            <w:sdt>
              <w:sdtPr>
                <w:id w:val="107475036"/>
                <w:placeholder>
                  <w:docPart w:val="7D5386AE4E5E4DAC80DE7CC842CA9DC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Statutární město Třinec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573568819"/>
                <w:placeholder>
                  <w:docPart w:val="CAEF05740D554907BECF7971F25E5DD6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Jablunkovská 160, 739 61 Třinec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1515399808"/>
                <w:placeholder>
                  <w:docPart w:val="24FD3BAA0BE045A9B26D3461A49C54A4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00297313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ávní forma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703611376"/>
                <w:placeholder>
                  <w:docPart w:val="E6127BE989BF497A810CE9657C74BC7D"/>
                </w:placeholder>
                <w:text/>
              </w:sdtPr>
              <w:sdtContent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RNDr. Věra Palkovská, primátorka měst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sdt>
              <w:sdtPr>
                <w:id w:val="89114851"/>
                <w:placeholder>
                  <w:docPart w:val="3BA07ED3AA8E4B3E9221FB79167607C3"/>
                </w:placeholder>
                <w:text/>
              </w:sdtPr>
              <w:sdtContent>
                <w:bookmarkStart w:id="6" w:name="_Hlk54880761"/>
                <w:r>
                  <w:rPr>
                    <w:rFonts w:eastAsia="Calibri"/>
                    <w:kern w:val="0"/>
                    <w:sz w:val="22"/>
                    <w:szCs w:val="22"/>
                    <w:lang w:val="cs-CZ" w:eastAsia="en-US" w:bidi="ar-SA"/>
                  </w:rPr>
                  <w:t>https://zakazky.trinecko.cz/profile_display_2.html</w:t>
                </w:r>
              </w:sdtContent>
            </w:sdt>
            <w:bookmarkEnd w:id="6"/>
          </w:p>
        </w:tc>
      </w:tr>
    </w:tbl>
    <w:p>
      <w:pPr>
        <w:pStyle w:val="Tloneslovan"/>
        <w:numPr>
          <w:ilvl w:val="0"/>
          <w:numId w:val="0"/>
        </w:numPr>
        <w:ind w:left="0" w:hanging="0"/>
        <w:rPr/>
      </w:pPr>
      <w:bookmarkStart w:id="7" w:name="_Toc56196926"/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bookmarkEnd w:id="4"/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8" w:name="_Toc56196926"/>
      <w:r>
        <w:rPr/>
        <w:t>Základní informace o dodavateli</w:t>
      </w:r>
      <w:bookmarkEnd w:id="8"/>
    </w:p>
    <w:tbl>
      <w:tblPr>
        <w:tblStyle w:val="Mkatabulky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5"/>
        <w:gridCol w:w="5791"/>
      </w:tblGrid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IČ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ápis ve veřejném rejstříku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OR vedený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 xml:space="preserve">, sp. zn. </w:t>
            </w: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dodavatele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jméno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telefon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osoba – e-mail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malý nebo střední podnik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odavatel je zapsán v evidenci skutečných majitelů:</w:t>
            </w:r>
          </w:p>
        </w:tc>
        <w:tc>
          <w:tcPr>
            <w:tcW w:w="57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ANO / NE</w:t>
            </w:r>
          </w:p>
        </w:tc>
      </w:tr>
    </w:tbl>
    <w:p>
      <w:pPr>
        <w:pStyle w:val="Tloslovan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>(„</w:t>
      </w:r>
      <w:r>
        <w:rPr>
          <w:b/>
          <w:bCs/>
        </w:rPr>
        <w:t>účastník</w:t>
      </w:r>
      <w:r>
        <w:rPr/>
        <w:t>“)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9" w:name="_Toc56196928"/>
      <w:r>
        <w:rPr/>
        <w:t>Obchodní, platební a technické podmínky</w:t>
      </w:r>
      <w:bookmarkEnd w:id="9"/>
    </w:p>
    <w:p>
      <w:pPr>
        <w:pStyle w:val="Tloslovan"/>
        <w:numPr>
          <w:ilvl w:val="1"/>
          <w:numId w:val="3"/>
        </w:numPr>
        <w:rPr/>
      </w:pPr>
      <w:r>
        <w:rPr/>
        <w:t>Zadavatel stanovil obchodní, platební a technické podmínky pro realizaci veřejné zakázky, a to formou textu návrhu smlouvy o dílo obligatorního charakteru, jejíž nedílnou součástí jsou uvedené podmínky.</w:t>
      </w:r>
    </w:p>
    <w:p>
      <w:pPr>
        <w:pStyle w:val="Tloslovan"/>
        <w:numPr>
          <w:ilvl w:val="1"/>
          <w:numId w:val="3"/>
        </w:numPr>
        <w:rPr/>
      </w:pPr>
      <w:r>
        <w:rPr/>
        <w:t>Návrh smlouvy o dílo byl přílohou zadávací dokumentace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akceptuje obchodní, platební a technické podmínky pro realizaci veřejné zakázky.</w:t>
      </w:r>
    </w:p>
    <w:p>
      <w:pPr>
        <w:pStyle w:val="Tloslovan"/>
        <w:numPr>
          <w:ilvl w:val="1"/>
          <w:numId w:val="3"/>
        </w:numPr>
        <w:rPr/>
      </w:pPr>
      <w:r>
        <w:rPr/>
        <w:t>Účastník čestně prohlašuje, že je návrhem smlouvy o dílo, včetně všech jejích příloh, vázán.</w:t>
      </w:r>
    </w:p>
    <w:p>
      <w:pPr>
        <w:pStyle w:val="Tloslovan"/>
        <w:numPr>
          <w:ilvl w:val="1"/>
          <w:numId w:val="3"/>
        </w:numPr>
        <w:rPr/>
      </w:pPr>
      <w:r>
        <w:rPr/>
        <w:t>Údaje do smlouvy o dílo:</w:t>
      </w:r>
    </w:p>
    <w:tbl>
      <w:tblPr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  <w:lang w:val="en-US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Hlavní stavbyvedouc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Zástupce hlavního stavbyvedoucího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tatik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pecialista pro vytápění a vzduchotechnik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pecialista pro elektrotechnická zaříz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Specialista pro předpínací technik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Obyejn"/>
              <w:widowControl w:val="false"/>
              <w:rPr>
                <w:bCs/>
                <w:color w:val="auto"/>
                <w:sz w:val="22"/>
                <w:szCs w:val="22"/>
                <w:highlight w:val="yellow"/>
              </w:rPr>
            </w:pPr>
            <w:r>
              <w:rPr>
                <w:bCs/>
                <w:color w:val="auto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separate"/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t xml:space="preserve">"[Doplní účastník]" </w:t>
            </w:r>
            <w:r>
              <w:rPr>
                <w:sz w:val="22"/>
                <w:szCs w:val="22"/>
                <w:bCs/>
                <w:highlight w:val="yellow"/>
                <w:color w:val="auto"/>
              </w:rPr>
              <w:fldChar w:fldCharType="end"/>
            </w:r>
          </w:p>
        </w:tc>
      </w:tr>
    </w:tbl>
    <w:p>
      <w:pPr>
        <w:pStyle w:val="Heading1"/>
        <w:keepLines w:val="false"/>
        <w:numPr>
          <w:ilvl w:val="0"/>
          <w:numId w:val="3"/>
        </w:numPr>
        <w:rPr/>
      </w:pPr>
      <w:r>
        <w:br w:type="page"/>
      </w:r>
      <w:bookmarkStart w:id="10" w:name="_Toc56196929"/>
      <w:r>
        <w:rPr/>
        <w:t>Kritéria hodnocení</w:t>
      </w:r>
      <w:bookmarkEnd w:id="10"/>
    </w:p>
    <w:p>
      <w:pPr>
        <w:pStyle w:val="Tloslovan"/>
        <w:numPr>
          <w:ilvl w:val="1"/>
          <w:numId w:val="11"/>
        </w:numPr>
        <w:rPr/>
      </w:pPr>
      <w:r>
        <w:rPr/>
        <w:t>Účastník čestně prohlašuje, že nabízí tuto hodnotu kritéria hodnocení č. 1:</w:t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bídková cena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506"/>
      </w:tblGrid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bez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azba DPH v %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DPH v Kč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6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abídková cena v Kč včetně DPH:</w:t>
            </w:r>
          </w:p>
        </w:tc>
        <w:tc>
          <w:tcPr>
            <w:tcW w:w="45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Normal"/>
        <w:ind w:left="851" w:hanging="0"/>
        <w:rPr/>
      </w:pPr>
      <w:r>
        <w:rPr/>
        <w:tab/>
      </w:r>
    </w:p>
    <w:p>
      <w:pPr>
        <w:pStyle w:val="Normal"/>
        <w:ind w:left="851" w:hanging="0"/>
        <w:rPr>
          <w:i/>
          <w:i/>
          <w:iCs/>
        </w:rPr>
      </w:pPr>
      <w:r>
        <w:rPr>
          <w:i/>
          <w:iCs/>
        </w:rPr>
        <w:t xml:space="preserve">Zadavatel upozorňuje, že nabídková cena musí odpovídat součtu cen v oceněných soupisech prací, dodávek a služeb s výkazem výměr. </w:t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1" w:name="_Toc56196930"/>
      <w:r>
        <w:rPr/>
        <w:t>Poddodavatelé</w:t>
      </w:r>
      <w:bookmarkEnd w:id="11"/>
    </w:p>
    <w:p>
      <w:pPr>
        <w:pStyle w:val="Tloslovan"/>
        <w:numPr>
          <w:ilvl w:val="1"/>
          <w:numId w:val="3"/>
        </w:numPr>
        <w:rPr/>
      </w:pPr>
      <w:r>
        <w:rPr/>
        <w:t xml:space="preserve">Účastník čestně prohlašuje, že </w:t>
      </w:r>
      <w:r>
        <w:rPr>
          <w:rFonts w:eastAsia="Calibri"/>
          <w:lang w:eastAsia="cs-CZ"/>
        </w:rPr>
        <w:t>na plnění veřejné zakázky se budou podílet následující poddodavatelé:</w:t>
      </w:r>
      <w:r>
        <w:rPr>
          <w:rStyle w:val="FootnoteAnchor"/>
          <w:rFonts w:eastAsia="Calibri"/>
          <w:lang w:eastAsia="cs-CZ"/>
        </w:rPr>
        <w:footnoteReference w:id="2"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  <w:lang w:eastAsia="cs-CZ"/>
        </w:rPr>
        <w:t>Poddodavatel č. 1*</w:t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ředmět poddodávky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Objem poddodávky v % (v Kč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Název poddodavatele</w:t>
            </w:r>
            <w:r>
              <w:rPr>
                <w:rStyle w:val="Strong"/>
                <w:rFonts w:eastAsia="Calibri"/>
                <w:b w:val="false"/>
                <w:bCs w:val="false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Sídlo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IČO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astoupení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Telefon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E-mail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Webová adresa poddodavatel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i/>
          <w:i/>
          <w:lang w:eastAsia="cs-CZ"/>
        </w:rPr>
      </w:pPr>
      <w:r>
        <w:rPr>
          <w:rFonts w:eastAsia="Calibri"/>
          <w:i/>
          <w:lang w:eastAsia="cs-CZ"/>
        </w:rPr>
        <w:t>* v případě více poddodavatelů účastník tabulku zkopíruje podle potřeby.</w:t>
      </w:r>
    </w:p>
    <w:p>
      <w:pPr>
        <w:pStyle w:val="Tloslovan"/>
        <w:numPr>
          <w:ilvl w:val="0"/>
          <w:numId w:val="0"/>
        </w:numPr>
        <w:ind w:left="0" w:hanging="0"/>
        <w:rPr/>
      </w:pPr>
      <w:r>
        <w:rPr/>
      </w:r>
    </w:p>
    <w:p>
      <w:pPr>
        <w:pStyle w:val="Tloneslovan"/>
        <w:numPr>
          <w:ilvl w:val="6"/>
          <w:numId w:val="1"/>
        </w:numPr>
        <w:rPr>
          <w:b/>
          <w:b/>
          <w:bCs/>
          <w:i/>
          <w:i/>
          <w:iCs/>
          <w:highlight w:val="yellow"/>
          <w:lang w:eastAsia="cs-CZ"/>
        </w:rPr>
      </w:pPr>
      <w:r>
        <w:rPr>
          <w:b/>
          <w:bCs/>
          <w:i/>
          <w:iCs/>
          <w:highlight w:val="yellow"/>
          <w:lang w:eastAsia="cs-CZ"/>
        </w:rPr>
        <w:t>Alternativně:</w:t>
      </w:r>
    </w:p>
    <w:p>
      <w:pPr>
        <w:pStyle w:val="Tloslovan"/>
        <w:numPr>
          <w:ilvl w:val="1"/>
          <w:numId w:val="12"/>
        </w:numPr>
        <w:rPr/>
      </w:pPr>
      <w:r>
        <w:rPr/>
        <w:t xml:space="preserve">Účastník čestně prohlašuje, </w:t>
      </w:r>
      <w:r>
        <w:rPr>
          <w:rFonts w:eastAsia="Calibri"/>
          <w:lang w:eastAsia="cs-CZ"/>
        </w:rPr>
        <w:t>že na plnění veřejné zakázky se nebudou podílet poddodavatelé, resp. mu nejsou známi</w:t>
      </w:r>
      <w:r>
        <w:rPr/>
        <w:t>.</w:t>
      </w:r>
      <w:r>
        <w:rPr>
          <w:rStyle w:val="FootnoteCharacters"/>
          <w:rFonts w:eastAsia="Calibri"/>
          <w:lang w:eastAsia="cs-CZ"/>
        </w:rPr>
        <w:t xml:space="preserve"> </w:t>
      </w:r>
      <w:r>
        <w:rPr>
          <w:rStyle w:val="FootnoteAnchor"/>
          <w:rFonts w:eastAsia="Calibri"/>
          <w:lang w:eastAsia="cs-CZ"/>
        </w:rPr>
        <w:footnoteReference w:id="3"/>
      </w:r>
      <w:r>
        <w:br w:type="page"/>
      </w:r>
    </w:p>
    <w:p>
      <w:pPr>
        <w:pStyle w:val="Heading1"/>
        <w:keepLines w:val="false"/>
        <w:numPr>
          <w:ilvl w:val="0"/>
          <w:numId w:val="3"/>
        </w:numPr>
        <w:rPr/>
      </w:pPr>
      <w:bookmarkStart w:id="12" w:name="_Toc56196931"/>
      <w:r>
        <w:rPr/>
        <w:t>Prohlášení účastníka, podpis</w:t>
      </w:r>
      <w:bookmarkEnd w:id="12"/>
    </w:p>
    <w:p>
      <w:pPr>
        <w:pStyle w:val="Tloslovan"/>
        <w:numPr>
          <w:ilvl w:val="1"/>
          <w:numId w:val="3"/>
        </w:numPr>
        <w:rPr/>
      </w:pPr>
      <w:r>
        <w:rPr/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y údaje a informace, které uvedl ve formuláři nabídky a v nabídce, jsou pravdivé a že v případě potřeby poskytne zadavateli součinnost nezbytnou k ověření údajů a informací obsažených ve formuláři nabídky a v nabídce u třetích osob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u vybraného dodavatele, je-li českou právnickou osobou, zadavatel zjistí údaje o jeho skutečném majiteli podle zákona upravujícího evidenci skutečných majitelů z evidence skutečných majitelů podle téhož zákona. Účastník dále prohlašuje, že si je vědom, že zadavatel vyloučí vybraného dodavatele, je-li českou právnickou osobou, která má skutečného majitele, pokud nebylo možné zjistit údaje o jeho skutečném majiteli z evidence skutečných majitelů; k zápisu zpřístupněnému v evidenci skutečných majitelů po odeslání oznámení o vyloučení dodavatele se nepřihlíží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prohlašuje, že si je vědom, že u vybraného dodavatele, je-li zahraniční právnickou osobou, zadavatel ve výzvě podle § 122 odst. 3 ZZVZ vyzve rovněž k předložení výpisu ze zahraniční evidence obdobné evidenci skutečných majitelů nebo, není-li takové evidence,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e sdělení identifikačních údajů všech osob, které jsou jeho skutečným majitelem, a</w:t>
      </w:r>
    </w:p>
    <w:p>
      <w:pPr>
        <w:pStyle w:val="Tloslovan"/>
        <w:numPr>
          <w:ilvl w:val="0"/>
          <w:numId w:val="6"/>
        </w:numPr>
        <w:ind w:left="1134" w:hanging="283"/>
        <w:rPr/>
      </w:pPr>
      <w:r>
        <w:rPr/>
        <w:t>k předložení dokladů, z nichž vyplývá vztah všech osob podle písmene a) k dodavateli; těmito doklady jsou zejména: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výpis ze zahraniční evidence obdobné veřejnému rejstří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eznam akcionářů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rozhodnutí statutárního orgánu o vyplacení podílu na zisku,</w:t>
      </w:r>
    </w:p>
    <w:p>
      <w:pPr>
        <w:pStyle w:val="Tloslovan"/>
        <w:numPr>
          <w:ilvl w:val="3"/>
          <w:numId w:val="7"/>
        </w:numPr>
        <w:ind w:left="1418" w:hanging="284"/>
        <w:rPr/>
      </w:pPr>
      <w:r>
        <w:rPr/>
        <w:t>společenská smlouva, zakladatelská listina nebo stanovy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Účastník dále prohlašuje, že si je vědom, že zadavatel vyloučí vybraného dodavatele, je</w:t>
        <w:noBreakHyphen/>
        <w:t xml:space="preserve">li zahraniční právnickou osobou, který nepředložil </w:t>
      </w:r>
      <w:bookmarkStart w:id="13" w:name="_Hlk145266434"/>
      <w:r>
        <w:rPr/>
        <w:t>údaje nebo doklady podle tohoto odstavce</w:t>
      </w:r>
      <w:bookmarkEnd w:id="13"/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Tloslovan"/>
        <w:numPr>
          <w:ilvl w:val="1"/>
          <w:numId w:val="3"/>
        </w:numPr>
        <w:rPr/>
      </w:pPr>
      <w:bookmarkStart w:id="14" w:name="_Hlk57962842"/>
      <w:r>
        <w:rPr/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bCs/>
        </w:rPr>
        <w:t>ZSZ</w:t>
      </w:r>
      <w:r>
        <w:rPr/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</w:t>
      </w:r>
      <w:bookmarkEnd w:id="14"/>
      <w:r>
        <w:rPr/>
        <w:t>.</w:t>
      </w:r>
    </w:p>
    <w:p>
      <w:pPr>
        <w:pStyle w:val="Tloslovan"/>
        <w:numPr>
          <w:ilvl w:val="1"/>
          <w:numId w:val="3"/>
        </w:numPr>
        <w:rPr/>
      </w:pPr>
      <w:bookmarkStart w:id="15" w:name="_Hlk130390302"/>
      <w:bookmarkEnd w:id="15"/>
      <w:r>
        <w:rPr/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cs="Helvetica" w:ascii="Helvetica" w:hAnsi="Helvetica"/>
          <w:color w:val="232323"/>
          <w:shd w:fill="FFFFFF" w:val="clear"/>
        </w:rPr>
        <w:t>podle zákona upravujícího provádění mezinárodních sankcí</w:t>
      </w:r>
      <w:r>
        <w:rPr/>
        <w:t>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Tloslovan"/>
        <w:numPr>
          <w:ilvl w:val="1"/>
          <w:numId w:val="3"/>
        </w:numPr>
        <w:rPr/>
      </w:pPr>
      <w:r>
        <w:rPr/>
        <w:t>Účastník prohlašuje, že nejsou naplněny podmínky uvedené v Nařízení Rady (EU) č. 833/2014 ze dne 31. července 2014 o omezujících opatřeních vzhledem k činnostem Ruska destabilizujícím situaci na Ukrajině a Nařízení Rady (EU) č. 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ruského státního příslušníka, fyzickou nebo právnickou osobu se sídlem v Rusku,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právnickou osobu, která je z více než 50 % přímo či nepřímo vlastněna některou z osob podle písm. a) tohoto odstavce, nebo</w:t>
      </w:r>
    </w:p>
    <w:p>
      <w:pPr>
        <w:pStyle w:val="Tloslovan"/>
        <w:numPr>
          <w:ilvl w:val="1"/>
          <w:numId w:val="8"/>
        </w:numPr>
        <w:ind w:left="1134" w:hanging="283"/>
        <w:rPr/>
      </w:pPr>
      <w:r>
        <w:rPr/>
        <w:t>fyzickou nebo právnickou osobu, která jedná jménem nebo na pokyn některé z osob uvedených v písm. a) nebo b) tohoto odstavce.</w:t>
      </w:r>
    </w:p>
    <w:p>
      <w:pPr>
        <w:pStyle w:val="Tloslovan"/>
        <w:numPr>
          <w:ilvl w:val="0"/>
          <w:numId w:val="0"/>
        </w:numPr>
        <w:ind w:left="851" w:hanging="0"/>
        <w:rPr/>
      </w:pPr>
      <w:r>
        <w:rPr/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 (podle výše nabídkové ceny v Kč bez DPH).</w:t>
      </w:r>
    </w:p>
    <w:p>
      <w:pPr>
        <w:pStyle w:val="Tloslovan"/>
        <w:keepNext w:val="true"/>
        <w:numPr>
          <w:ilvl w:val="1"/>
          <w:numId w:val="13"/>
        </w:numPr>
        <w:rPr/>
      </w:pPr>
      <w:bookmarkStart w:id="16" w:name="_Hlk130390302"/>
      <w:bookmarkStart w:id="17" w:name="_Hlk145266456"/>
      <w:bookmarkStart w:id="18" w:name="_Hlk145265603"/>
      <w:bookmarkEnd w:id="16"/>
      <w:r>
        <w:rPr/>
        <w:t>Účastník prohlašuje, že se on ani jeho zaměstnanec či člen statutárního orgánu, statutární orgán či osoba jinak blízká:</w:t>
      </w:r>
    </w:p>
    <w:p>
      <w:pPr>
        <w:pStyle w:val="Tloslovan"/>
        <w:numPr>
          <w:ilvl w:val="0"/>
          <w:numId w:val="14"/>
        </w:numPr>
        <w:ind w:left="1134" w:hanging="283"/>
        <w:rPr/>
      </w:pPr>
      <w:r>
        <w:rPr/>
        <w:t xml:space="preserve">nepodílela na přípravě nebo zadání veřejné zakázky, </w:t>
      </w:r>
    </w:p>
    <w:p>
      <w:pPr>
        <w:pStyle w:val="Tloslovan"/>
        <w:numPr>
          <w:ilvl w:val="0"/>
          <w:numId w:val="9"/>
        </w:numPr>
        <w:ind w:left="1134" w:hanging="283"/>
        <w:rPr/>
      </w:pPr>
      <w:r>
        <w:rPr/>
        <w:t>neměla nebo nemohla mít vliv na výsledek zadávacího řízení,</w:t>
      </w:r>
    </w:p>
    <w:p>
      <w:pPr>
        <w:pStyle w:val="Tloslovan"/>
        <w:keepNext w:val="true"/>
        <w:numPr>
          <w:ilvl w:val="0"/>
          <w:numId w:val="9"/>
        </w:numPr>
        <w:ind w:left="1134" w:hanging="283"/>
        <w:rPr/>
      </w:pPr>
      <w:r>
        <w:rPr/>
        <w:t>není v pracovněprávním nebo obdobném poměru ve vztahu k zadavateli veřejné zakázky,</w:t>
      </w:r>
    </w:p>
    <w:p>
      <w:pPr>
        <w:pStyle w:val="Tloslovan"/>
        <w:keepNext w:val="true"/>
        <w:numPr>
          <w:ilvl w:val="0"/>
          <w:numId w:val="0"/>
        </w:numPr>
        <w:ind w:left="851" w:hanging="0"/>
        <w:rPr/>
      </w:pPr>
      <w:r>
        <w:rPr/>
        <w:t>a to ani samostatně, ani ve spojení s jiným (pod)dodavatelem.</w:t>
      </w:r>
    </w:p>
    <w:p>
      <w:pPr>
        <w:pStyle w:val="Tloslovan"/>
        <w:numPr>
          <w:ilvl w:val="0"/>
          <w:numId w:val="0"/>
        </w:numPr>
        <w:ind w:left="851" w:hanging="0"/>
        <w:rPr/>
      </w:pPr>
      <w:bookmarkStart w:id="19" w:name="_Hlk145266456"/>
      <w:bookmarkStart w:id="20" w:name="_Hlk145265603"/>
      <w:r>
        <w:rPr/>
        <w:t>V případě, že výše uvedené neplatí, uvede účastník v nabídce seznam osob, které naplňují některou z výše uvedených podmínek, včetně popisu všech souvisejících relevantních okolností.</w:t>
      </w:r>
      <w:bookmarkEnd w:id="19"/>
      <w:bookmarkEnd w:id="20"/>
    </w:p>
    <w:p>
      <w:pPr>
        <w:pStyle w:val="Tloslovan"/>
        <w:numPr>
          <w:ilvl w:val="1"/>
          <w:numId w:val="3"/>
        </w:numPr>
        <w:rPr/>
      </w:pPr>
      <w:r>
        <w:rPr/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__</w:t>
            </w:r>
          </w:p>
        </w:tc>
      </w:tr>
      <w:tr>
        <w:trPr>
          <w:trHeight w:val="1701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Tloslovan"/>
        <w:numPr>
          <w:ilvl w:val="0"/>
          <w:numId w:val="0"/>
        </w:numPr>
        <w:spacing w:before="120" w:after="120"/>
        <w:ind w:left="851" w:hanging="851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5925775"/>
    </w:sdtPr>
    <w:sdtContent>
      <w:p>
        <w:pPr>
          <w:pStyle w:val="Normal"/>
          <w:tabs>
            <w:tab w:val="clear" w:pos="708"/>
            <w:tab w:val="center" w:pos="8931" w:leader="none"/>
          </w:tabs>
          <w:spacing w:lineRule="auto" w:line="240" w:before="0" w:after="0"/>
          <w:rPr>
            <w:sz w:val="20"/>
            <w:szCs w:val="20"/>
          </w:rPr>
        </w:pPr>
        <w:r>
          <w:rPr>
            <w:sz w:val="20"/>
            <w:szCs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Calibri"/>
        <w:sz w:val="20"/>
        <w:szCs w:val="20"/>
        <w:lang w:val="en-US"/>
      </w:rPr>
      <w:t xml:space="preserve">str. 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PAGE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  <w:r>
      <w:rPr>
        <w:rFonts w:eastAsia="Calibri"/>
        <w:sz w:val="20"/>
        <w:szCs w:val="20"/>
        <w:lang w:val="en-US"/>
      </w:rPr>
      <w:t xml:space="preserve"> z </w:t>
    </w:r>
    <w:r>
      <w:rPr>
        <w:rFonts w:eastAsia="Calibri"/>
        <w:sz w:val="20"/>
        <w:szCs w:val="20"/>
        <w:lang w:val="en-US"/>
      </w:rPr>
      <w:fldChar w:fldCharType="begin"/>
    </w:r>
    <w:r>
      <w:rPr>
        <w:sz w:val="20"/>
        <w:szCs w:val="20"/>
        <w:rFonts w:eastAsia="Calibri"/>
        <w:lang w:val="en-US"/>
      </w:rPr>
      <w:instrText xml:space="preserve"> NUMPAGES </w:instrText>
    </w:r>
    <w:r>
      <w:rPr>
        <w:sz w:val="20"/>
        <w:szCs w:val="20"/>
        <w:rFonts w:eastAsia="Calibri"/>
        <w:lang w:val="en-US"/>
      </w:rPr>
      <w:fldChar w:fldCharType="separate"/>
    </w:r>
    <w:r>
      <w:rPr>
        <w:sz w:val="20"/>
        <w:szCs w:val="20"/>
        <w:rFonts w:eastAsia="Calibri"/>
        <w:lang w:val="en-US"/>
      </w:rPr>
      <w:t>9</w:t>
    </w:r>
    <w:r>
      <w:rPr>
        <w:sz w:val="20"/>
        <w:szCs w:val="20"/>
        <w:rFonts w:eastAsia="Calibri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účastník nehodlá plnit části veřejné zakázky prostřednictvím poddodavatelů, 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12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629182778"/>
        <w:text/>
      </w:sdtPr>
      <w:sdtContent>
        <w:r>
          <w:rPr/>
          <w:t>Formulář nabídky</w:t>
        </w:r>
      </w:sdtContent>
    </w:sdt>
    <w:r>
      <w:rPr>
        <w:sz w:val="20"/>
        <w:szCs w:val="20"/>
      </w:rPr>
      <w:t xml:space="preserve"> </w:t>
    </w:r>
    <w:r>
      <w:rPr>
        <w:sz w:val="20"/>
        <w:szCs w:val="20"/>
      </w:rPr>
      <w:t>– „</w:t>
    </w:r>
    <w:sdt>
      <w:sdtPr>
        <w:id w:val="1401600695"/>
        <w:placeholder>
          <w:docPart w:val="A9B39C9073F644C0A04CE8D2408BE55E"/>
        </w:placeholder>
        <w:text/>
      </w:sdtPr>
      <w:sdtContent>
        <w:r>
          <w:rPr/>
          <w:t>Rekonstrukce kina Kosmos a jeho přilehlých prostranství</w:t>
        </w:r>
      </w:sdtContent>
    </w:sdt>
    <w:r>
      <w:rPr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Příloha č. %1  –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3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uiPriority w:val="11"/>
    <w:qFormat/>
    <w:rsid w:val="006256ba"/>
    <w:pPr>
      <w:ind w:left="851" w:hanging="0"/>
      <w:jc w:val="both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3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1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  <w:lang w:eastAsia="cs-CZ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numPr>
        <w:ilvl w:val="0"/>
        <w:numId w:val="2"/>
      </w:numPr>
      <w:spacing w:lineRule="auto" w:line="240" w:before="0" w:after="0"/>
      <w:ind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uiPriority w:val="99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  <w:lang w:eastAsia="cs-CZ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qFormat/>
    <w:rsid w:val="00e12d7e"/>
    <w:pPr>
      <w:tabs>
        <w:tab w:val="clear" w:pos="708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  <w:lang w:eastAsia="cs-CZ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08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  <w:lang w:eastAsia="cs-CZ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qFormat/>
    <w:rsid w:val="00091f3f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1537E210DC24F8D8EB6357E17A939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059E3-4595-472D-9816-EC24756981E0}"/>
      </w:docPartPr>
      <w:docPartBody>
        <w:p w:rsidR="0033198B" w:rsidRDefault="0033198B">
          <w:pPr>
            <w:pStyle w:val="51537E210DC24F8D8EB6357E17A9391E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8C5501FF893445539C1DD17765AD9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C2E6-4243-4E65-A333-458350ACA583}"/>
      </w:docPartPr>
      <w:docPartBody>
        <w:p w:rsidR="0033198B" w:rsidRDefault="0033198B">
          <w:pPr>
            <w:pStyle w:val="8C5501FF893445539C1DD17765AD9864"/>
          </w:pPr>
          <w:r w:rsidRPr="006331DC">
            <w:rPr>
              <w:rStyle w:val="Zstupntext"/>
            </w:rPr>
            <w:t>Klikněte nebo klepněte sem a zadejte text.</w:t>
          </w:r>
        </w:p>
      </w:docPartBody>
    </w:docPart>
    <w:docPart>
      <w:docPartPr>
        <w:name w:val="A9B39C9073F644C0A04CE8D2408BE5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EBA4AB-F450-417E-90C0-EA9C4BEA366F}"/>
      </w:docPartPr>
      <w:docPartBody>
        <w:p w:rsidR="0033198B" w:rsidRDefault="0033198B">
          <w:pPr>
            <w:pStyle w:val="A9B39C9073F644C0A04CE8D2408BE55E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  <w:docPart>
      <w:docPartPr>
        <w:name w:val="47F37B49CFE747CC9D8D8E9721711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A610F-5E5F-42D1-8A35-A1C1E80F6AB1}"/>
      </w:docPartPr>
      <w:docPartBody>
        <w:p w:rsidR="0033198B" w:rsidRDefault="0033198B">
          <w:pPr>
            <w:pStyle w:val="47F37B49CFE747CC9D8D8E97217119F9"/>
          </w:pPr>
          <w:r w:rsidRPr="00BA50CE">
            <w:rPr>
              <w:rStyle w:val="Zstupntext"/>
              <w:sz w:val="20"/>
              <w:szCs w:val="20"/>
            </w:rPr>
            <w:t>sem vlož logo</w:t>
          </w:r>
        </w:p>
      </w:docPartBody>
    </w:docPart>
    <w:docPart>
      <w:docPartPr>
        <w:name w:val="7BC7752D61254BD999C15D4275549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D6E5CF-3D3E-4843-8A63-836F1DEDA35E}"/>
      </w:docPartPr>
      <w:docPartBody>
        <w:p w:rsidR="0033198B" w:rsidRDefault="0033198B" w:rsidP="0033198B">
          <w:pPr>
            <w:pStyle w:val="7BC7752D61254BD999C15D427554907D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4292D15BD7A7470585A15A8FA2EB0C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F49539-1767-4C89-AE9D-634FF86528CD}"/>
      </w:docPartPr>
      <w:docPartBody>
        <w:p w:rsidR="0033198B" w:rsidRDefault="0033198B" w:rsidP="0033198B">
          <w:pPr>
            <w:pStyle w:val="4292D15BD7A7470585A15A8FA2EB0C27"/>
          </w:pPr>
          <w:r w:rsidRPr="00E80F72"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7D5386AE4E5E4DAC80DE7CC842CA9D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44BE3A-0D86-42E7-A1A4-B18C5E2BD76E}"/>
      </w:docPartPr>
      <w:docPartBody>
        <w:p w:rsidR="0033198B" w:rsidRDefault="0033198B" w:rsidP="0033198B">
          <w:pPr>
            <w:pStyle w:val="7D5386AE4E5E4DAC80DE7CC842CA9DC4"/>
          </w:pPr>
          <w:r>
            <w:rPr>
              <w:rStyle w:val="Zstupntext"/>
              <w:b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CAEF05740D554907BECF7971F25E5D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366F00-8CC2-46C2-BDD3-6EEC47769B71}"/>
      </w:docPartPr>
      <w:docPartBody>
        <w:p w:rsidR="0033198B" w:rsidRDefault="0033198B" w:rsidP="0033198B">
          <w:pPr>
            <w:pStyle w:val="CAEF05740D554907BECF7971F25E5DD6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4FD3BAA0BE045A9B26D3461A49C54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9E653-B0ED-4DBA-BA96-0FBC67F18D5C}"/>
      </w:docPartPr>
      <w:docPartBody>
        <w:p w:rsidR="0033198B" w:rsidRDefault="0033198B" w:rsidP="0033198B">
          <w:pPr>
            <w:pStyle w:val="24FD3BAA0BE045A9B26D3461A49C54A4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2E23B064D610479E80E068DABB16B4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B868FF-42BD-46C6-82F8-4069C371B1E0}"/>
      </w:docPartPr>
      <w:docPartBody>
        <w:p w:rsidR="0033198B" w:rsidRDefault="0033198B" w:rsidP="0033198B">
          <w:pPr>
            <w:pStyle w:val="2E23B064D610479E80E068DABB16B404"/>
          </w:pPr>
          <w:r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E6127BE989BF497A810CE9657C74BC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5345B6-CAF0-447A-BBAA-9AA225DAA06B}"/>
      </w:docPartPr>
      <w:docPartBody>
        <w:p w:rsidR="0033198B" w:rsidRDefault="0033198B" w:rsidP="0033198B">
          <w:pPr>
            <w:pStyle w:val="E6127BE989BF497A810CE9657C74BC7D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  <w:docPart>
      <w:docPartPr>
        <w:name w:val="3BA07ED3AA8E4B3E9221FB79167607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DFC52B-B32B-4904-96A7-EAFAF8AA15F8}"/>
      </w:docPartPr>
      <w:docPartBody>
        <w:p w:rsidR="0033198B" w:rsidRDefault="0033198B" w:rsidP="0033198B">
          <w:pPr>
            <w:pStyle w:val="3BA07ED3AA8E4B3E9221FB79167607C3"/>
          </w:pPr>
          <w:r>
            <w:rPr>
              <w:rStyle w:val="Zstupntext"/>
              <w:highlight w:val="yellow"/>
            </w:rPr>
            <w:t>Klikněte nebo klepněte sem a 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Helvetica">
    <w:panose1 w:val="020B0504020202030204"/>
    <w:charset w:val="EE"/>
    <w:family w:val="swiss"/>
    <w:pitch w:val="variable"/>
    <w:sig w:usb0="E0002E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3198B"/>
    <w:rsid w:val="003319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198B"/>
  </w:style>
  <w:style w:type="paragraph" w:customStyle="1" w:styleId="51537E210DC24F8D8EB6357E17A9391E">
    <w:name w:val="51537E210DC24F8D8EB6357E17A9391E"/>
  </w:style>
  <w:style w:type="paragraph" w:customStyle="1" w:styleId="8C5501FF893445539C1DD17765AD9864">
    <w:name w:val="8C5501FF893445539C1DD17765AD9864"/>
  </w:style>
  <w:style w:type="paragraph" w:customStyle="1" w:styleId="A9B39C9073F644C0A04CE8D2408BE55E">
    <w:name w:val="A9B39C9073F644C0A04CE8D2408BE55E"/>
  </w:style>
  <w:style w:type="paragraph" w:customStyle="1" w:styleId="47F37B49CFE747CC9D8D8E97217119F9">
    <w:name w:val="47F37B49CFE747CC9D8D8E97217119F9"/>
  </w:style>
  <w:style w:type="paragraph" w:customStyle="1" w:styleId="7BC7752D61254BD999C15D427554907D">
    <w:name w:val="7BC7752D61254BD999C15D427554907D"/>
    <w:rsid w:val="0033198B"/>
  </w:style>
  <w:style w:type="paragraph" w:customStyle="1" w:styleId="4292D15BD7A7470585A15A8FA2EB0C27">
    <w:name w:val="4292D15BD7A7470585A15A8FA2EB0C27"/>
    <w:rsid w:val="0033198B"/>
  </w:style>
  <w:style w:type="paragraph" w:customStyle="1" w:styleId="7D5386AE4E5E4DAC80DE7CC842CA9DC4">
    <w:name w:val="7D5386AE4E5E4DAC80DE7CC842CA9DC4"/>
    <w:rsid w:val="0033198B"/>
  </w:style>
  <w:style w:type="paragraph" w:customStyle="1" w:styleId="CAEF05740D554907BECF7971F25E5DD6">
    <w:name w:val="CAEF05740D554907BECF7971F25E5DD6"/>
    <w:rsid w:val="0033198B"/>
  </w:style>
  <w:style w:type="paragraph" w:customStyle="1" w:styleId="24FD3BAA0BE045A9B26D3461A49C54A4">
    <w:name w:val="24FD3BAA0BE045A9B26D3461A49C54A4"/>
    <w:rsid w:val="0033198B"/>
  </w:style>
  <w:style w:type="paragraph" w:customStyle="1" w:styleId="2E23B064D610479E80E068DABB16B404">
    <w:name w:val="2E23B064D610479E80E068DABB16B404"/>
    <w:rsid w:val="0033198B"/>
  </w:style>
  <w:style w:type="paragraph" w:customStyle="1" w:styleId="E6127BE989BF497A810CE9657C74BC7D">
    <w:name w:val="E6127BE989BF497A810CE9657C74BC7D"/>
    <w:rsid w:val="0033198B"/>
  </w:style>
  <w:style w:type="paragraph" w:customStyle="1" w:styleId="3BA07ED3AA8E4B3E9221FB79167607C3">
    <w:name w:val="3BA07ED3AA8E4B3E9221FB79167607C3"/>
    <w:rsid w:val="0033198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CE98B08582374DB59E58C1AF3D2354" ma:contentTypeVersion="13" ma:contentTypeDescription="Vytvoří nový dokument" ma:contentTypeScope="" ma:versionID="7c020ec73a78946df03213f843d1e123">
  <xsd:schema xmlns:xsd="http://www.w3.org/2001/XMLSchema" xmlns:xs="http://www.w3.org/2001/XMLSchema" xmlns:p="http://schemas.microsoft.com/office/2006/metadata/properties" xmlns:ns2="1458e101-07eb-4c76-b6de-328be0561166" xmlns:ns3="688b8007-ca21-4126-b2cf-3ee41b5594ab" targetNamespace="http://schemas.microsoft.com/office/2006/metadata/properties" ma:root="true" ma:fieldsID="bab93f72f2c0e8e96d063c6e3fd3c415" ns2:_="" ns3:_="">
    <xsd:import namespace="1458e101-07eb-4c76-b6de-328be0561166"/>
    <xsd:import namespace="688b8007-ca21-4126-b2cf-3ee41b5594a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e101-07eb-4c76-b6de-328be0561166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b480fa5b-baca-4796-ad73-c3cccb8a16b0}" ma:internalName="TaxCatchAll" ma:showField="CatchAllData" ma:web="1458e101-07eb-4c76-b6de-328be056116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8b8007-ca21-4126-b2cf-3ee41b5594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33f5ac5a-1bec-4430-a46e-0199efa504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E230DC1-3A88-4972-B4BE-2AECCE918CF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BFF61C8-413D-4F63-8838-273EC94681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e101-07eb-4c76-b6de-328be0561166"/>
    <ds:schemaRef ds:uri="688b8007-ca21-4126-b2cf-3ee41b5594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B3E547F-4F28-4ECA-9836-6116E5525A9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496E632-12C4-4865-A2CC-9E2099F61A5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4.2_Formular_nabidky_UR_VZOR_po_novele_rezim_zmen</Template>
  <TotalTime>8</TotalTime>
  <Application>LibreOffice/7.4.7.2$Linux_X86_64 LibreOffice_project/40$Build-2</Application>
  <AppVersion>15.0000</AppVersion>
  <Pages>9</Pages>
  <Words>1577</Words>
  <Characters>9310</Characters>
  <CharactersWithSpaces>1086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52:00Z</dcterms:created>
  <dc:creator>Dominik Lukacs</dc:creator>
  <dc:description/>
  <dc:language>en-US</dc:language>
  <cp:lastModifiedBy>Dominik Lukács</cp:lastModifiedBy>
  <dcterms:modified xsi:type="dcterms:W3CDTF">2024-03-12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