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sdt>
        <w:sdtPr>
          <w:id w:val="1967486954"/>
          <w:placeholder>
            <w:docPart w:val="D8B9004E1F4A42EEB83AC147F0338906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kina Kosmos a jeho přilehlých prostranstv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32212232"/>
                <w:placeholder>
                  <w:docPart w:val="7F8AAFA94D5942F486672307EF7285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kina Kosmos a jeho přilehlých prostranstv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88349430"/>
                <w:placeholder>
                  <w:docPart w:val="56BC656DEF87467AAC61D1BEE0B929F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116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79541432"/>
                <w:placeholder>
                  <w:docPart w:val="6B5AAAE50B8B473B9EDA04A56A8CDB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04388822"/>
                <w:placeholder>
                  <w:docPart w:val="A2572F4A02424E6BA187750F264D26F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36055745"/>
                <w:placeholder>
                  <w:docPart w:val="1CA3863D0C9047C6AA17D1A2409DAA2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31209310"/>
                <w:placeholder>
                  <w:docPart w:val="E3AA5C4B9CB3406788C83CC64C5A183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67203216"/>
                <w:placeholder>
                  <w:docPart w:val="E0E8E634A78A44D8BA699DF51ECC57DA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6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4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2613420"/>
                <w:placeholder>
                  <w:docPart w:val="079FC374C1144B408F996C6E68915EC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ředmětem plnění byla novostavba, přístavba, nástavba či stavební úpravy (rekonstrukce) pozemní stavby</w:t>
                </w:r>
              </w:sdtContent>
            </w:sdt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em plnění byla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ovostavba, přístavba, nástavba či stavební úpravy střechy či střešní konstrukce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“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1119891706"/>
          <w:placeholder>
            <w:docPart w:val="5E9A989464B64D08816EE54F849B9714"/>
          </w:placeholder>
          <w:text/>
        </w:sdtPr>
        <w:sdtContent>
          <w:r>
            <w:rPr/>
            <w:t>Hlavní stavbyvedouc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446434592"/>
          <w:placeholder>
            <w:docPart w:val="B22988A05821496BBA202482B83BDB26"/>
          </w:placeholder>
          <w:text/>
        </w:sdtPr>
        <w:sdtContent>
          <w:r>
            <w:rPr/>
            <w:t>Zástupce hlavního stavbyvedoucího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44736008"/>
          <w:placeholder>
            <w:docPart w:val="DE063B45F6604757AC34654874BD0C4B"/>
          </w:placeholder>
          <w:text/>
        </w:sdtPr>
        <w:sdtContent>
          <w:r>
            <w:rPr/>
            <w:t>Statik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616709198"/>
          <w:placeholder>
            <w:docPart w:val="38820CA8CC4042A29BBB2E1FAC64FB8F"/>
          </w:placeholder>
          <w:text/>
        </w:sdtPr>
        <w:sdtContent>
          <w:r>
            <w:rPr/>
            <w:t>Specialista pro vytápění a vzduchotechniku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1798086980"/>
          <w:placeholder>
            <w:docPart w:val="A21F1B403CC843B69CAFD6F157D416D5"/>
          </w:placeholder>
          <w:text/>
        </w:sdtPr>
        <w:sdtContent>
          <w:r>
            <w:rPr/>
            <w:t>Specialista pro elektrotechnická zařízen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sdt>
        <w:sdtPr>
          <w:id w:val="1611060544"/>
          <w:placeholder>
            <w:docPart w:val="589C6A530D0840FF8152FBA785CC453F"/>
          </w:placeholder>
          <w:text/>
        </w:sdtPr>
        <w:sdtContent>
          <w:r>
            <w:rPr/>
            <w:t>Specialista pro předpínací techniku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svědč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Pořadové č.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Kont. osoba objednatel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pis plnění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Zadavatel upozorňuje, že z výše uvedených informací musí vyplývat splnění minimálních požadavků zadavatele dle čl. 7.4.4. zadávací dokumentace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 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bookmarkStart w:id="19" w:name="_Hlk8675195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bookmarkEnd w:id="1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11"/>
        </w:numPr>
        <w:rPr/>
      </w:pPr>
      <w:bookmarkStart w:id="23" w:name="_Hlk14526560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130390302"/>
      <w:bookmarkStart w:id="25" w:name="_Hlk145265603"/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  <w:bookmarkEnd w:id="24"/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68522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56020981"/>
        <w:text/>
      </w:sdtPr>
      <w:sdtContent>
        <w:r>
          <w:rPr/>
          <w:t>Formulář žádosti o 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80402549"/>
        <w:placeholder>
          <w:docPart w:val="22952F097A4346419BC4BB4D4AD76868"/>
        </w:placeholder>
        <w:text/>
      </w:sdtPr>
      <w:sdtContent>
        <w:r>
          <w:rPr/>
          <w:t>Rekonstrukce kina Kosmos a jeho přilehlých prostranstv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a36cf9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ac38d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B9004E1F4A42EEB83AC147F0338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29EA4-926B-46A2-8C5C-E684E60E3C01}"/>
      </w:docPartPr>
      <w:docPartBody>
        <w:p w:rsidR="003D78F8" w:rsidRDefault="003D78F8">
          <w:pPr>
            <w:pStyle w:val="D8B9004E1F4A42EEB83AC147F033890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2952F097A4346419BC4BB4D4AD76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33A4F-A0D0-4DB1-A285-54BC41D0FBA4}"/>
      </w:docPartPr>
      <w:docPartBody>
        <w:p w:rsidR="003D78F8" w:rsidRDefault="003D78F8">
          <w:pPr>
            <w:pStyle w:val="22952F097A4346419BC4BB4D4AD7686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C48E67046BD4DA68FFC5E42EB2AA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2B0DB-5D32-45E2-BF59-16403A41111B}"/>
      </w:docPartPr>
      <w:docPartBody>
        <w:p w:rsidR="003D78F8" w:rsidRDefault="003D78F8">
          <w:pPr>
            <w:pStyle w:val="8C48E67046BD4DA68FFC5E42EB2AACB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F8AAFA94D5942F486672307EF728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56D91-90F7-4054-89EC-0959950FF6D1}"/>
      </w:docPartPr>
      <w:docPartBody>
        <w:p w:rsidR="003D78F8" w:rsidRDefault="003D78F8" w:rsidP="003D78F8">
          <w:pPr>
            <w:pStyle w:val="7F8AAFA94D5942F486672307EF7285E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6BC656DEF87467AAC61D1BEE0B92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3F359-C806-4971-9BF3-C9DB4A023D74}"/>
      </w:docPartPr>
      <w:docPartBody>
        <w:p w:rsidR="003D78F8" w:rsidRDefault="003D78F8" w:rsidP="003D78F8">
          <w:pPr>
            <w:pStyle w:val="56BC656DEF87467AAC61D1BEE0B929F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B5AAAE50B8B473B9EDA04A56A8CD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3AD1F-EEC6-4B0E-BAF1-3AB4ECC27CA0}"/>
      </w:docPartPr>
      <w:docPartBody>
        <w:p w:rsidR="003D78F8" w:rsidRDefault="003D78F8" w:rsidP="003D78F8">
          <w:pPr>
            <w:pStyle w:val="6B5AAAE50B8B473B9EDA04A56A8CDB96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2572F4A02424E6BA187750F264D2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E42DF-A182-4A9C-8F70-CED8B6838982}"/>
      </w:docPartPr>
      <w:docPartBody>
        <w:p w:rsidR="003D78F8" w:rsidRDefault="003D78F8" w:rsidP="003D78F8">
          <w:pPr>
            <w:pStyle w:val="A2572F4A02424E6BA187750F264D26F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CA3863D0C9047C6AA17D1A2409DA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90583-2ACA-45E7-8CF8-212799FE40BC}"/>
      </w:docPartPr>
      <w:docPartBody>
        <w:p w:rsidR="003D78F8" w:rsidRDefault="003D78F8" w:rsidP="003D78F8">
          <w:pPr>
            <w:pStyle w:val="1CA3863D0C9047C6AA17D1A2409DAA2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4D24AAB7ADE49CF8232CB545A091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5155-840B-4894-BC65-20AA4BA6D075}"/>
      </w:docPartPr>
      <w:docPartBody>
        <w:p w:rsidR="003D78F8" w:rsidRDefault="003D78F8" w:rsidP="003D78F8">
          <w:pPr>
            <w:pStyle w:val="54D24AAB7ADE49CF8232CB545A091E8B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3AA5C4B9CB3406788C83CC64C5A1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66C86-4B8B-4EE6-AA05-4CB10B95EE1B}"/>
      </w:docPartPr>
      <w:docPartBody>
        <w:p w:rsidR="003D78F8" w:rsidRDefault="003D78F8" w:rsidP="003D78F8">
          <w:pPr>
            <w:pStyle w:val="E3AA5C4B9CB3406788C83CC64C5A183D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0E8E634A78A44D8BA699DF51ECC5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2834F-32F3-43D5-82AD-925446A39FBC}"/>
      </w:docPartPr>
      <w:docPartBody>
        <w:p w:rsidR="003D78F8" w:rsidRDefault="003D78F8" w:rsidP="003D78F8">
          <w:pPr>
            <w:pStyle w:val="E0E8E634A78A44D8BA699DF51ECC57D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79FC374C1144B408F996C6E68915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EF335-654E-4052-B57A-B6502EDECB4E}"/>
      </w:docPartPr>
      <w:docPartBody>
        <w:p w:rsidR="003D78F8" w:rsidRDefault="003D78F8" w:rsidP="003D78F8">
          <w:pPr>
            <w:pStyle w:val="079FC374C1144B408F996C6E68915EC3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E9A989464B64D08816EE54F849B9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20084-CC85-400A-A187-310C3D3B756A}"/>
      </w:docPartPr>
      <w:docPartBody>
        <w:p w:rsidR="003D78F8" w:rsidRDefault="003D78F8" w:rsidP="003D78F8">
          <w:pPr>
            <w:pStyle w:val="5E9A989464B64D08816EE54F849B9714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22988A05821496BBA202482B83B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9DBF3-938C-4778-8D54-A6FA1D991C7D}"/>
      </w:docPartPr>
      <w:docPartBody>
        <w:p w:rsidR="003D78F8" w:rsidRDefault="003D78F8" w:rsidP="003D78F8">
          <w:pPr>
            <w:pStyle w:val="B22988A05821496BBA202482B83BDB26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DE063B45F6604757AC34654874BD0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7FFC2-72A7-488E-8B46-E9EE838010DB}"/>
      </w:docPartPr>
      <w:docPartBody>
        <w:p w:rsidR="003D78F8" w:rsidRDefault="003D78F8" w:rsidP="003D78F8">
          <w:pPr>
            <w:pStyle w:val="DE063B45F6604757AC34654874BD0C4B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38820CA8CC4042A29BBB2E1FAC64F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14310-A3D5-4E76-B05A-15B309E3D633}"/>
      </w:docPartPr>
      <w:docPartBody>
        <w:p w:rsidR="003D78F8" w:rsidRDefault="003D78F8" w:rsidP="003D78F8">
          <w:pPr>
            <w:pStyle w:val="38820CA8CC4042A29BBB2E1FAC64FB8F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A21F1B403CC843B69CAFD6F157D41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7BC67-AC8C-4C7A-B7CF-96CFBACE376B}"/>
      </w:docPartPr>
      <w:docPartBody>
        <w:p w:rsidR="003D78F8" w:rsidRDefault="003D78F8" w:rsidP="003D78F8">
          <w:pPr>
            <w:pStyle w:val="A21F1B403CC843B69CAFD6F157D416D5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89C6A530D0840FF8152FBA785CC4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BD192-8DA6-414D-A760-31427148A6AA}"/>
      </w:docPartPr>
      <w:docPartBody>
        <w:p w:rsidR="003D78F8" w:rsidRDefault="003D78F8" w:rsidP="003D78F8">
          <w:pPr>
            <w:pStyle w:val="589C6A530D0840FF8152FBA785CC453F"/>
          </w:pPr>
          <w:r w:rsidRPr="0027041A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78F8"/>
    <w:rsid w:val="003D78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78F8"/>
  </w:style>
  <w:style w:type="paragraph" w:customStyle="1" w:styleId="D8B9004E1F4A42EEB83AC147F0338906">
    <w:name w:val="D8B9004E1F4A42EEB83AC147F0338906"/>
  </w:style>
  <w:style w:type="paragraph" w:customStyle="1" w:styleId="22952F097A4346419BC4BB4D4AD76868">
    <w:name w:val="22952F097A4346419BC4BB4D4AD76868"/>
  </w:style>
  <w:style w:type="paragraph" w:customStyle="1" w:styleId="8C48E67046BD4DA68FFC5E42EB2AACB5">
    <w:name w:val="8C48E67046BD4DA68FFC5E42EB2AACB5"/>
  </w:style>
  <w:style w:type="paragraph" w:customStyle="1" w:styleId="7F8AAFA94D5942F486672307EF7285EF">
    <w:name w:val="7F8AAFA94D5942F486672307EF7285EF"/>
    <w:rsid w:val="003D78F8"/>
  </w:style>
  <w:style w:type="paragraph" w:customStyle="1" w:styleId="56BC656DEF87467AAC61D1BEE0B929F4">
    <w:name w:val="56BC656DEF87467AAC61D1BEE0B929F4"/>
    <w:rsid w:val="003D78F8"/>
  </w:style>
  <w:style w:type="paragraph" w:customStyle="1" w:styleId="6B5AAAE50B8B473B9EDA04A56A8CDB96">
    <w:name w:val="6B5AAAE50B8B473B9EDA04A56A8CDB96"/>
    <w:rsid w:val="003D78F8"/>
  </w:style>
  <w:style w:type="paragraph" w:customStyle="1" w:styleId="A2572F4A02424E6BA187750F264D26F8">
    <w:name w:val="A2572F4A02424E6BA187750F264D26F8"/>
    <w:rsid w:val="003D78F8"/>
  </w:style>
  <w:style w:type="paragraph" w:customStyle="1" w:styleId="1CA3863D0C9047C6AA17D1A2409DAA2A">
    <w:name w:val="1CA3863D0C9047C6AA17D1A2409DAA2A"/>
    <w:rsid w:val="003D78F8"/>
  </w:style>
  <w:style w:type="paragraph" w:customStyle="1" w:styleId="54D24AAB7ADE49CF8232CB545A091E8B">
    <w:name w:val="54D24AAB7ADE49CF8232CB545A091E8B"/>
    <w:rsid w:val="003D78F8"/>
  </w:style>
  <w:style w:type="paragraph" w:customStyle="1" w:styleId="E3AA5C4B9CB3406788C83CC64C5A183D">
    <w:name w:val="E3AA5C4B9CB3406788C83CC64C5A183D"/>
    <w:rsid w:val="003D78F8"/>
  </w:style>
  <w:style w:type="paragraph" w:customStyle="1" w:styleId="E0E8E634A78A44D8BA699DF51ECC57DA">
    <w:name w:val="E0E8E634A78A44D8BA699DF51ECC57DA"/>
    <w:rsid w:val="003D78F8"/>
  </w:style>
  <w:style w:type="paragraph" w:customStyle="1" w:styleId="079FC374C1144B408F996C6E68915EC3">
    <w:name w:val="079FC374C1144B408F996C6E68915EC3"/>
    <w:rsid w:val="003D78F8"/>
  </w:style>
  <w:style w:type="paragraph" w:customStyle="1" w:styleId="5E9A989464B64D08816EE54F849B9714">
    <w:name w:val="5E9A989464B64D08816EE54F849B9714"/>
    <w:rsid w:val="003D78F8"/>
  </w:style>
  <w:style w:type="paragraph" w:customStyle="1" w:styleId="B22988A05821496BBA202482B83BDB26">
    <w:name w:val="B22988A05821496BBA202482B83BDB26"/>
    <w:rsid w:val="003D78F8"/>
  </w:style>
  <w:style w:type="paragraph" w:customStyle="1" w:styleId="DE063B45F6604757AC34654874BD0C4B">
    <w:name w:val="DE063B45F6604757AC34654874BD0C4B"/>
    <w:rsid w:val="003D78F8"/>
  </w:style>
  <w:style w:type="paragraph" w:customStyle="1" w:styleId="38820CA8CC4042A29BBB2E1FAC64FB8F">
    <w:name w:val="38820CA8CC4042A29BBB2E1FAC64FB8F"/>
    <w:rsid w:val="003D78F8"/>
  </w:style>
  <w:style w:type="paragraph" w:customStyle="1" w:styleId="A21F1B403CC843B69CAFD6F157D416D5">
    <w:name w:val="A21F1B403CC843B69CAFD6F157D416D5"/>
    <w:rsid w:val="003D78F8"/>
  </w:style>
  <w:style w:type="paragraph" w:customStyle="1" w:styleId="589C6A530D0840FF8152FBA785CC453F">
    <w:name w:val="589C6A530D0840FF8152FBA785CC453F"/>
    <w:rsid w:val="003D78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6852304-A336-479E-8B00-4E92E0061B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5997065-F4EA-44F1-93CB-3291DEABBC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061220-EA66-4BC8-AD5F-32C9187F3EB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1_Formular_zadosti_o_ucast_VZOR_po_novele_rezim_zmen</Template>
  <TotalTime>12</TotalTime>
  <Application>LibreOffice/7.4.7.2$Linux_X86_64 LibreOffice_project/40$Build-2</Application>
  <AppVersion>15.0000</AppVersion>
  <Pages>12</Pages>
  <Words>2829</Words>
  <Characters>16692</Characters>
  <CharactersWithSpaces>1948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0:00Z</dcterms:created>
  <dc:creator>Dominik Lukacs</dc:creator>
  <dc:description/>
  <dc:language>en-US</dc:language>
  <cp:lastModifiedBy>Dominik Lukács</cp:lastModifiedBy>
  <dcterms:modified xsi:type="dcterms:W3CDTF">2024-03-1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