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Chodník č. 3d, k. ú. Nebory – oprava včetně zábradlí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ý harmonogram plnění veřejné zakázky: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60"/>
        <w:ind w:left="2832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dník č. 3d, k. ú. Nebory – oprava včetně zábradl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7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2-12T09:47:00Z</dcterms:modified>
  <cp:revision>2</cp:revision>
  <dc:subject/>
  <dc:title/>
</cp:coreProperties>
</file>