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Obsluha a údržba Cyklověže (Biketower 2.1) a zajištění jejího provozu 2024 - 2027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55</Words>
  <Characters>3278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2-20T1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