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"/>
        <w:gridCol w:w="966"/>
        <w:gridCol w:w="1239"/>
        <w:gridCol w:w="362"/>
        <w:gridCol w:w="714"/>
        <w:gridCol w:w="421"/>
        <w:gridCol w:w="654"/>
        <w:gridCol w:w="1055"/>
        <w:gridCol w:w="20"/>
        <w:gridCol w:w="1581"/>
        <w:gridCol w:w="2003"/>
        <w:gridCol w:w="45"/>
      </w:tblGrid>
      <w:tr>
        <w:trPr>
          <w:trHeight w:val="255" w:hRule="atLeast"/>
        </w:trPr>
        <w:tc>
          <w:tcPr>
            <w:tcW w:w="10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4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znam prací k ocenění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2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LOŽKA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jednotka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za jednotku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ředpoklad pro r. 2024- 2027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</w:rPr>
              <w:t>(součin jedn. cen a počtu předpokládaných jednotek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počet jednotek)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Paušální měsíční cena za provádění plánovaných a předpokládaných taxativně vymezených činností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měsíc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4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Paušální cena dopravy za nutný výjezd k zařízení cyklověž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výjezd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6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Hodinová sazba technika v pracovní době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hodina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60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Hodinová sazba technika v mimo pracovní době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hodina</w:t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elková cena bez DPH </w:t>
            </w:r>
            <w:r>
              <w:rPr>
                <w:rFonts w:ascii="Arial" w:hAnsi="Arial"/>
              </w:rPr>
              <w:t>(součet cen ve sloupci „cena celkem“)</w:t>
              <w:br/>
              <w:t>(Celková cena bude uvedena v krycím listu nabídky jako cena hodnocená)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b/>
                <w:sz w:val="28"/>
                <w:szCs w:val="28"/>
                <w:highlight w:val="yellow"/>
              </w:rPr>
              <w:t>……</w:t>
            </w:r>
            <w:r>
              <w:rPr>
                <w:rFonts w:ascii="Arial" w:hAnsi="Arial"/>
                <w:b/>
                <w:sz w:val="28"/>
                <w:szCs w:val="28"/>
                <w:highlight w:val="yellow"/>
              </w:rPr>
              <w:t>..…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známka :</w:t>
            </w:r>
            <w:bookmarkStart w:id="0" w:name="_GoBack"/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24 - 2027 (počet jednotek) je pouze orientační a není závazný pro následné uzavření smlouvy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9915B-277C-4736-B7A7-4C60DA05D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Petr Kulich</dc:creator>
  <dc:description/>
  <dc:language>en-US</dc:language>
  <cp:lastModifiedBy>Administrator</cp:lastModifiedBy>
  <dcterms:modified xsi:type="dcterms:W3CDTF">2023-12-20T14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