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bsluha a údržba Cyklověže (Biketower 2.1) a zajištění jejího provozu 2024 - 202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plnění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sledná cena z přílohy č. 1.1.  </w:t>
            </w:r>
            <w:r>
              <w:rPr>
                <w:rFonts w:cs="Arial" w:ascii="Arial" w:hAnsi="Arial"/>
                <w:bCs/>
                <w:i/>
              </w:rPr>
              <w:t>(součet paušálních cen a hodinových sazeb se zakalkulovaným předpokládaným počtem jednotek za celou dobu plnění smlouvy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cena hodnocená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2-21T08:06:00Z</dcterms:modified>
  <cp:revision>33</cp:revision>
  <dc:subject/>
  <dc:title>Příloha č</dc:title>
</cp:coreProperties>
</file>