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Údržba bytového a nebytového fondu v oborech elektroinstalace a hromosvody v roce 2024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56</Words>
  <Characters>3282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2-05T1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