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highlight w:val="yellow"/>
          <w:u w:val="single"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u w:val="single"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eastAsia="cs-CZ"/>
        </w:rPr>
        <w:t>Žlutě zvýrazněné pasáže vyplňte!</w:t>
      </w:r>
      <w:r>
        <w:rPr>
          <w:rFonts w:eastAsia="Times New Roman" w:cs="Arial" w:ascii="Arial" w:hAnsi="Arial"/>
          <w:b/>
          <w:i/>
          <w:lang w:eastAsia="cs-CZ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u w:val="single"/>
          <w:lang w:eastAsia="cs-CZ"/>
        </w:rPr>
        <w:t>Příloha č. 4 Z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„</w:t>
      </w:r>
      <w:r>
        <w:rPr>
          <w:rFonts w:cs="Arial" w:ascii="Arial" w:hAnsi="Arial"/>
          <w:i/>
          <w:sz w:val="32"/>
          <w:szCs w:val="32"/>
        </w:rPr>
        <w:t>Návrh“</w:t>
      </w:r>
      <w:r>
        <w:rPr>
          <w:rFonts w:cs="Arial" w:ascii="Arial" w:hAnsi="Arial"/>
          <w:b/>
          <w:sz w:val="32"/>
          <w:szCs w:val="32"/>
        </w:rPr>
        <w:t xml:space="preserve"> SMLOUVA O DÍLO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</w:rPr>
        <w:t xml:space="preserve">uzavřena dle § 2586 a násl. zákona č. 89/2012 Sb., občanského zákoníku, 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>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IČO:</w:t>
        <w:tab/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>Komerční banka, a.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č.účtu:</w:t>
        <w:tab/>
        <w:tab/>
        <w:t>19-3841360207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obchodní jméno (název)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highlight w:val="yellow"/>
        </w:rPr>
        <w:t>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psána v obchodním rejstříku:</w:t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  <w:tab/>
      </w:r>
      <w:r>
        <w:rPr>
          <w:rFonts w:cs="Arial" w:ascii="Arial" w:hAnsi="Arial"/>
          <w:highlight w:val="yellow"/>
        </w:rPr>
        <w:t>……………………………………..………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………..………</w:t>
      </w: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Tato smlouva se mezi výše uvedenými smluvními stranami uzavírá na základě výsledku výběrového řízení na zadání veřejné zakázky malého rozsahu s názvem: </w:t>
      </w:r>
      <w:r>
        <w:rPr>
          <w:rFonts w:cs="Arial" w:ascii="Arial" w:hAnsi="Arial"/>
          <w:b/>
          <w:color w:val="000000"/>
        </w:rPr>
        <w:t>„Údržba bytového a nebytového fondu v oborech vodoinstalace, plynoinstalace a topenářství v roce 2024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DDÍL I - ZÁSTUPCI PRO VĚCI TECHNICKÉ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objednatele pověřený řešením technických problémů, kontrolou provedených prací a předběžným projednáváním změn a doplňků díla:</w:t>
      </w:r>
    </w:p>
    <w:p>
      <w:pPr>
        <w:pStyle w:val="Normal"/>
        <w:tabs>
          <w:tab w:val="clear" w:pos="709"/>
          <w:tab w:val="left" w:pos="-1080" w:leader="none"/>
        </w:tabs>
        <w:spacing w:lineRule="auto" w:line="240"/>
        <w:rPr/>
      </w:pPr>
      <w:r>
        <w:rPr>
          <w:rFonts w:cs="Arial" w:ascii="Arial" w:hAnsi="Arial"/>
        </w:rPr>
        <w:t xml:space="preserve">Margita Starzyková, č. telefonu  774 749 864, e-mail: margita.starzykova@trinecko.cz </w:t>
      </w:r>
    </w:p>
    <w:p>
      <w:pPr>
        <w:pStyle w:val="Normal"/>
        <w:tabs>
          <w:tab w:val="clear" w:pos="709"/>
          <w:tab w:val="left" w:pos="-1080" w:leader="none"/>
        </w:tabs>
        <w:spacing w:lineRule="auto" w:line="240"/>
        <w:jc w:val="both"/>
        <w:rPr/>
      </w:pPr>
      <w:r>
        <w:rPr>
          <w:rFonts w:cs="Arial" w:ascii="Arial" w:hAnsi="Arial"/>
        </w:rPr>
        <w:t>Zástupce zhotovitele pověřený řízením prací, koordinací subdodavatelů, jednáním o věcech technických a řešením všech problémů souvisejících s realizací díla):</w:t>
      </w:r>
      <w:r>
        <w:rPr>
          <w:rFonts w:cs="Arial" w:ascii="Arial" w:hAnsi="Arial"/>
          <w:highlight w:val="yellow"/>
        </w:rPr>
        <w:t>……………………………………………………</w:t>
      </w:r>
      <w:r>
        <w:rPr>
          <w:rFonts w:cs="Arial" w:ascii="Arial" w:hAnsi="Arial"/>
        </w:rPr>
        <w:t xml:space="preserve"> - oprávněn jednat o věcech technických</w:t>
      </w:r>
    </w:p>
    <w:p>
      <w:pPr>
        <w:pStyle w:val="Normal"/>
        <w:tabs>
          <w:tab w:val="clear" w:pos="709"/>
          <w:tab w:val="left" w:pos="-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vedení zástupci jsou oprávněni provádět rozhodnutí týkající se např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ch změn díla, včetně rozšíření nebo redukce smluvních pra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vedení dodatečných zkoušek nebo ověř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astavení provádění prací nebo jejich částí, které nebudou mít vliv na konečný termín provedení a předání dí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nebo náhrady materiálů a prací, které nejsou v souladu s podmínkami smlouvy</w:t>
      </w:r>
    </w:p>
    <w:p>
      <w:pPr>
        <w:pStyle w:val="Normal"/>
        <w:tabs>
          <w:tab w:val="clear" w:pos="709"/>
          <w:tab w:val="left" w:pos="-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 – PŘEDMĚT  DÍL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I.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edmětem díla 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tLeast" w:line="0"/>
        <w:ind w:left="705" w:hanging="705"/>
        <w:jc w:val="both"/>
        <w:rPr/>
      </w:pPr>
      <w:r>
        <w:rPr>
          <w:rFonts w:cs="Arial" w:ascii="Arial" w:hAnsi="Arial"/>
        </w:rPr>
        <w:t>a)</w:t>
        <w:tab/>
        <w:t>zajištění údržby bytového a nebytového fondu v majetku objednatel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 oborech </w:t>
      </w:r>
      <w:r>
        <w:rPr>
          <w:rFonts w:cs="Arial" w:ascii="Arial" w:hAnsi="Arial"/>
          <w:b/>
        </w:rPr>
        <w:t>vodoinstalace</w:t>
      </w:r>
      <w:r>
        <w:rPr>
          <w:rFonts w:cs="Arial" w:ascii="Arial" w:hAnsi="Arial"/>
          <w:b/>
          <w:color w:val="000000"/>
        </w:rPr>
        <w:t>, plynoinstalace a  topenářství</w:t>
      </w:r>
      <w:r>
        <w:rPr>
          <w:rFonts w:cs="Arial" w:ascii="Arial" w:hAnsi="Arial"/>
          <w:color w:val="000000"/>
        </w:rPr>
        <w:t>, včetně dodávky a montáže zařizovacích předmětů a zajištění porevizních oprav v těchto oborech,</w:t>
      </w:r>
    </w:p>
    <w:p>
      <w:pPr>
        <w:pStyle w:val="Normal"/>
        <w:numPr>
          <w:ilvl w:val="0"/>
          <w:numId w:val="0"/>
        </w:numPr>
        <w:spacing w:lineRule="atLeast" w:line="0"/>
        <w:ind w:left="709" w:hanging="706"/>
        <w:jc w:val="both"/>
        <w:rPr/>
      </w:pPr>
      <w:r>
        <w:rPr>
          <w:rFonts w:cs="Arial" w:ascii="Arial" w:hAnsi="Arial"/>
          <w:color w:val="000000"/>
        </w:rPr>
        <w:t>b)</w:t>
        <w:tab/>
        <w:t>zajištění havarijní služby v oborech  vodoinstalace, plynoinstalace a topenářství</w:t>
      </w:r>
      <w:r>
        <w:rPr>
          <w:rFonts w:cs="Arial" w:ascii="Arial" w:hAnsi="Arial"/>
        </w:rPr>
        <w:t xml:space="preserve"> nepřetržitě 24 hodin denně po celou dobu účinnosti smlouvy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Vymezení požadovaných prací a dodávek je stanoveno v příloze č.1, která je nedílnou součástí této smlouvy a vychází z nabídky zhotovitele do výběrového řízení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II.2</w:t>
        <w:tab/>
        <w:t xml:space="preserve">Zhotovitel je povinen zajistit a financovat veškeré subdodavatelské práce a nese za ně </w:t>
        <w:tab/>
        <w:t>záruku v plném rozsahu dle čl. VIII. Záruk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.3</w:t>
        <w:tab/>
        <w:t xml:space="preserve">Bez písemného souhlasu objednatele nesmí být použity jiné výrobky, materiály, technologie </w:t>
        <w:tab/>
        <w:t xml:space="preserve">nebo změny proti požadavkům uvedených v této smlouvě. Současně se zhotovitel zavazuje </w:t>
        <w:tab/>
        <w:t xml:space="preserve">a ručí za to, že při realizaci díla nepoužije žádný materiál, o kterém je v době jeho užití </w:t>
        <w:tab/>
        <w:t xml:space="preserve">známo, že je škodlivý nebo závadný. Pokud tak zhotovitel učiní, je povinen na písemné </w:t>
        <w:tab/>
        <w:t xml:space="preserve">vyzvání objednatele provést okamžitě nápravu a veškeré náklady s tím spojené nese </w:t>
        <w:tab/>
        <w:t>zhotovite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I.4</w:t>
        <w:tab/>
        <w:t xml:space="preserve">Zhotovitel potvrzuje, že se v plném rozsahu seznámil s rozsahem a povahou díla, že mu </w:t>
        <w:tab/>
        <w:t xml:space="preserve">jsou známy veškeré technické, kvalitativní a jiné podmínky nezbytné k realizaci díla a že </w:t>
        <w:tab/>
        <w:t xml:space="preserve">disponuje takovými kapacitami a odbornými znalostmi, které jsou k provedení díla </w:t>
        <w:tab/>
        <w:t>nezbytné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>ODDÍL III – MÍSTO A ČAS PLNĚNÍ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II.1</w:t>
        <w:tab/>
        <w:t>Místem plnění je bytový a nebytový fond v majetku objednatele,</w:t>
      </w:r>
      <w:r>
        <w:rPr>
          <w:rFonts w:cs="Arial" w:ascii="Arial" w:hAnsi="Arial"/>
          <w:bCs/>
        </w:rPr>
        <w:t xml:space="preserve"> spravovaný odborem SMM </w:t>
        <w:tab/>
        <w:t>Magistrátu města Třin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eznam objektů je uveden v příloze č. 2, která je nedílnou </w:t>
        <w:tab/>
        <w:t xml:space="preserve">součástí </w:t>
      </w:r>
      <w:r>
        <w:rPr>
          <w:rFonts w:cs="Arial" w:ascii="Arial" w:hAnsi="Arial"/>
        </w:rPr>
        <w:t>této smlouvy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.2</w:t>
        <w:tab/>
        <w:t xml:space="preserve">Doba plnění je stanovena </w:t>
      </w:r>
      <w:r>
        <w:rPr>
          <w:rFonts w:cs="Arial" w:ascii="Arial" w:hAnsi="Arial"/>
          <w:b/>
        </w:rPr>
        <w:t>od 01. 01. 2024 do 31. 12. 2024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V – CENA DÍL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V.1</w:t>
        <w:tab/>
        <w:t xml:space="preserve">Cena díla je stanovena dohodou smluvních stran podle objemu skutečně provedených  </w:t>
        <w:tab/>
        <w:t xml:space="preserve">prací uvedených v článku IV.2 této smlouvy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V.2</w:t>
        <w:tab/>
        <w:t xml:space="preserve">Ceny jednotlivých položek díla (zařizovací předměty, práce v oboru, držení havarijní služby) </w:t>
        <w:tab/>
        <w:t xml:space="preserve">jsou stanoveny v příloze č.1 této smlouvy a jsou sjednány jako ceny maximální. V ceně </w:t>
        <w:tab/>
        <w:t xml:space="preserve">jednotlivých položek jsou zahrnuty veškeré náklady nutné ke kompletnímu provedení díla </w:t>
        <w:tab/>
        <w:t>včetně odvozu a likvidace odpad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V.3</w:t>
        <w:tab/>
        <w:t xml:space="preserve">Veškeré vícepráce, změny, doplňky nebo rozšíření musí být vždy před jejich realizací </w:t>
        <w:tab/>
        <w:t xml:space="preserve">písemně odsouhlaseny objednatelem včetně jejich ocenění. Pokud zhotovitel provede </w:t>
        <w:tab/>
        <w:t xml:space="preserve">některé z těchto prací bez písemného souhlasu objednatele, má objednatel právo </w:t>
        <w:tab/>
        <w:t>odmítnout jejich úhrad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ko vícepráce uzná objednatel pouze následující:</w:t>
      </w:r>
    </w:p>
    <w:p>
      <w:pPr>
        <w:pStyle w:val="Zkladntextodsazen3"/>
        <w:spacing w:lineRule="auto" w:line="240" w:before="0" w:after="0"/>
        <w:ind w:left="705" w:hanging="705"/>
        <w:rPr/>
      </w:pPr>
      <w:r>
        <w:rPr>
          <w:rFonts w:cs="Arial" w:ascii="Arial" w:hAnsi="Arial"/>
          <w:sz w:val="22"/>
          <w:szCs w:val="22"/>
        </w:rPr>
        <w:t>a)</w:t>
        <w:tab/>
        <w:t>objednatel si písemně vyžádá vícepráce případně změnu materiálu, jehož cena bude vyšší než cena v nabídc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)</w:t>
        <w:tab/>
        <w:t xml:space="preserve">místě plnění se vyskytnou překážky, které nemohl objednatel ani zhotovitel předvídat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V.4</w:t>
        <w:tab/>
        <w:t xml:space="preserve">Objednatel si vyhrazuje právo v případě nekvalitně provedených prací tyto nepřevzít nebo </w:t>
        <w:tab/>
        <w:t xml:space="preserve">požadovat přiměřené snížení ceny a zhotovitel je v případě požadavku objednatele na </w:t>
        <w:tab/>
        <w:t xml:space="preserve">snížení ceny povinen cenu přiměřeně snížit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 – PLATEBNÍ PODMÍNKY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1 </w:t>
        <w:tab/>
        <w:t xml:space="preserve">Fakturace paušálních plateb budou prováděny měsíčně a doručeny objednateli vždy do 10. </w:t>
        <w:tab/>
        <w:t xml:space="preserve">dne následujícího kalendářního měsíce za práce provedené v uplynulém kalendářním </w:t>
        <w:tab/>
        <w:t xml:space="preserve">měsíci. Fakturace všech ostatních prací bude prováděna po jejich převzetí pověřeným </w:t>
        <w:tab/>
        <w:t xml:space="preserve">pracovníkem objednatele. Fakturace bude prováděna nejpozději do 14 dnů po provedení </w:t>
        <w:tab/>
        <w:t xml:space="preserve">prací, pokud nebude písemně dohodnuto jinak. Přílohou faktury musí být soupis </w:t>
        <w:tab/>
        <w:t xml:space="preserve">provedených prací odsouhlasený objednatelem. Faktury (daňové doklady) včetně příloh </w:t>
        <w:tab/>
        <w:t xml:space="preserve">budou zaslány </w:t>
        <w:tab/>
        <w:t xml:space="preserve">objednateli prostřednictvím poskytovatele poštovních služeb, datovou </w:t>
        <w:tab/>
        <w:t xml:space="preserve">schránkou nebo osobně na podatelně Magistrátu města Třince. Pokud faktura nebude </w:t>
        <w:tab/>
        <w:t xml:space="preserve">doručena objednateli </w:t>
        <w:tab/>
        <w:t xml:space="preserve">do 14 dnů po provedení prací, může objednatel po zhotoviteli </w:t>
        <w:tab/>
        <w:t>požadovat úhradu smluvní pokuty ve výši 0,5% z dlužné částky za každý den prodlení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I.2</w:t>
        <w:tab/>
        <w:t xml:space="preserve">Daňový doklad - faktura vystavená zhotovitelem musí obsahovat kromě náležitostí </w:t>
        <w:tab/>
        <w:t xml:space="preserve">daňového dokladu dle zákona č. 235/2004 Sb., o dani z přidané hodnoty v platném znění a </w:t>
        <w:tab/>
        <w:t xml:space="preserve">náležitosti stanovené dle ustanovení § 435 zákona č. 89/2012 Sb., občanský zákoník, jako i </w:t>
        <w:tab/>
        <w:t xml:space="preserve">ostatní náležitosti podle zvláštních právních předpisů (dále jen „faktura“), rovněž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·</w:t>
        <w:tab/>
        <w:t>číslo této smlouvy a datum jejího uzavření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·</w:t>
        <w:tab/>
        <w:t>předmět plnění, jeho přesnou specifikaci ve slovním vyjádření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·</w:t>
        <w:tab/>
        <w:t>označení bankovního ústavu a číslo účtu, na který má být provedena úhrad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bude-li faktura obsahovat některou z povinných náležitostí, nebo pokud bude faktura </w:t>
        <w:tab/>
        <w:t xml:space="preserve">zhotovitele obsahovat i práce, které nebyly objednatelem odsouhlaseny, je objednatel </w:t>
        <w:tab/>
        <w:t xml:space="preserve">oprávněn ve lhůtě splatnosti tuto fakturu vrátit zpět zhotoviteli s uvedením důvodu vrácení. </w:t>
        <w:tab/>
        <w:t xml:space="preserve">Dnem odeslání přestává běžet lhůta splatnosti. Nová lhůta splatnosti začíná běžet </w:t>
        <w:tab/>
        <w:t>dnem doručení opravené faktury objednatel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.3</w:t>
        <w:tab/>
        <w:t xml:space="preserve">Objednatel uhradí fakturu zhotoviteli nejpozději do 14 dnů po jejím obdržení. Objednatel </w:t>
        <w:tab/>
        <w:t xml:space="preserve">není v prodlení, uhradí-li fakturu do 14 dnů po jejím obdržení, ale po termínu, který je na </w:t>
        <w:tab/>
        <w:t xml:space="preserve">faktuře uveden jako den splatnosti. V případě nedostatku finančních prostředků objednatele </w:t>
        <w:tab/>
        <w:t xml:space="preserve">akceptuje zhotovitel po předchozím oznámení splatnost 30 dnů a nebude uplatňovat </w:t>
        <w:tab/>
        <w:t>sankc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</w:rPr>
        <w:t>V.4</w:t>
        <w:tab/>
        <w:t xml:space="preserve">V případě, že objednateli vznikne z důvodu porušení ze strany zhotovitele některého </w:t>
        <w:tab/>
        <w:t xml:space="preserve">ujednání této smlouvy nárok na smluvní pokutu, nebo jinou majetkovou sankci vůči </w:t>
        <w:tab/>
        <w:t xml:space="preserve">zhotoviteli, je objednatel oprávněn započíst tuto částku na částku fakturovanou objednateli </w:t>
        <w:tab/>
        <w:t xml:space="preserve">zhotovitelem dle této smlouvy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5 </w:t>
        <w:tab/>
        <w:t xml:space="preserve">Dojde-li ze strany objednatele k prodlení s úhradou faktury, má zhotovitel právo požadovat </w:t>
        <w:tab/>
        <w:t>po objednateli úrok z prodlení ve výši 0,05% z dlužné částky za každý den prodlení.</w:t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 – PROVÁDĚNÍ DÍL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VI.1</w:t>
        <w:tab/>
        <w:t xml:space="preserve">Práce budou prováděny na základě tzv. „pracovních příkazů“, nebo u větších akcí na </w:t>
        <w:tab/>
        <w:t xml:space="preserve">základě objednávky. Pracovní příkazy i objednávky vystaví zástupce objednatele pro věci </w:t>
        <w:tab/>
        <w:t xml:space="preserve">technické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ab/>
        <w:t xml:space="preserve">Havárie mohou být hlášeny ze strany nájemců i přímo zhotoviteli. Zhotovitel zajistí </w:t>
        <w:tab/>
        <w:t xml:space="preserve">odstranění havarijních </w:t>
        <w:tab/>
        <w:t xml:space="preserve">stavů a sdělí zástupci objednatele pro věci technické takto </w:t>
        <w:tab/>
        <w:t xml:space="preserve">nahlášenou havárii nejpozději do </w:t>
        <w:tab/>
        <w:t xml:space="preserve">3 pracovních dnů písemnou formou, kde uvede údaje </w:t>
        <w:tab/>
        <w:t xml:space="preserve">nutné pro evidenci oprav (místo a </w:t>
        <w:tab/>
        <w:t xml:space="preserve">druh havárie, kdo havárii nahlásil a jak byla havárie </w:t>
        <w:tab/>
        <w:t>opravena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VI.2</w:t>
        <w:tab/>
        <w:t xml:space="preserve">Práce budou prováděny dle priorit a termínů stanovených objednatelem. Běžné opravy a </w:t>
        <w:tab/>
        <w:t xml:space="preserve">údržba budou provedeny v termínu uvedeném na „pracovním příkazu“. Odstranění poruch, </w:t>
        <w:tab/>
        <w:t xml:space="preserve">které mohou způsobit havárii, ohrožení života nebo škodu na majetku bude provedeno </w:t>
        <w:tab/>
        <w:t xml:space="preserve">neprodleně po nahlášení, nejpozději do 1 hodiny. Pokud zhotovitel bude v prodlení </w:t>
        <w:tab/>
        <w:t xml:space="preserve">s předáním práce v termínu uvedeném na „pracovním příkazu“, je povinen zaplatit </w:t>
        <w:tab/>
        <w:t xml:space="preserve">objednateli smluvní pokutu ve výši 200,- Kč za každý i započatý den prodlení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.3</w:t>
        <w:tab/>
        <w:t xml:space="preserve">Havarijní služba bude zajišťována nepřetržitě 24 hodin denně včetně sobot, nedělí a svátků </w:t>
        <w:tab/>
        <w:t xml:space="preserve">po celou dobu účinnosti smlouvy. Maximální doba nástupu na odstranění havarijního stavu </w:t>
        <w:tab/>
        <w:t>je do 2 hodin od doby, kdy byl havarijní stav zhotoviteli nahlášen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I.4</w:t>
        <w:tab/>
        <w:t xml:space="preserve">Zhotovitel v plné míře zodpovídá za požární ochranu, bezpečnost a ochranu zdraví všech </w:t>
        <w:tab/>
        <w:t xml:space="preserve">osob v prostoru, kde vykonává svou činnost dle této smlouvy a v případě nutnosti </w:t>
        <w:tab/>
        <w:t xml:space="preserve">zabezpečí jejich vybavení ochrannými pracovními pomůckami. Dále se zhotovitel zavazuje </w:t>
        <w:tab/>
        <w:t>dodržovat hygienické předpisy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I.5</w:t>
        <w:tab/>
        <w:t xml:space="preserve">Veškeré odborné práce musí vykonávat pracovníci zhotovitele nebo jeho subdodavatelů </w:t>
        <w:tab/>
        <w:t xml:space="preserve">mající příslušnou kvalifikaci. Doklad o kvalifikaci pracovníků je zhotovitel na požádání </w:t>
        <w:tab/>
        <w:t>objednatele povinen předloži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I.6</w:t>
        <w:tab/>
        <w:t xml:space="preserve">Zhotovitel je povinen při realizaci díla dodržovat veškeré ČSN a bezpečnostní předpisy, </w:t>
        <w:tab/>
        <w:t xml:space="preserve">veškeré zákony a jejich prováděcí vyhlášky, které se týkají jeho činnosti. Pokud porušením </w:t>
        <w:tab/>
        <w:t>těchto předpisů vznikne jakákoliv škoda, nese veškeré vzniklé náklady zhotovite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I.7</w:t>
        <w:tab/>
        <w:t>Zhotovitel je povinen zajistit dílo proti krádeži do doby předání díla objednatel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.8</w:t>
        <w:tab/>
        <w:t xml:space="preserve">Zhotovitel je povinen být pojištěn proti škodám způsobeným jeho činností včetně možných </w:t>
        <w:tab/>
        <w:t xml:space="preserve">škod pracovníků zhotovitele, a to až do výše 1.000.000,- Kč. Stejné podmínky je zhotovitel </w:t>
        <w:tab/>
        <w:t xml:space="preserve">povinen zajistit u svých subdodavatelů. Doklady o pojištění je povinen na požádání </w:t>
        <w:tab/>
        <w:t>předložit objednatel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VI.9</w:t>
        <w:tab/>
        <w:t xml:space="preserve">Pokud činností zhotovitele dojde ke způsobení škody objednateli nebo jiných subjektů z </w:t>
        <w:tab/>
        <w:t xml:space="preserve">titulu opomenutí, nedbalosti nebo neplněním podmínek vyplývajících ze zákona, ČSN nebo </w:t>
        <w:tab/>
        <w:t xml:space="preserve">jiných norem nebo vyplývajících z této smlouvy, je zhotovitel povinen bez zbytečného </w:t>
        <w:tab/>
        <w:t xml:space="preserve">odkladu tuto škodu odstranit a není-li to možné, tak finančně uhradit. Veškeré náklady s tím </w:t>
        <w:tab/>
        <w:t>spojené nese zhotovitel.</w:t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 – PŘEDÁNÍ DÍL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VII.1</w:t>
        <w:tab/>
        <w:t xml:space="preserve">Objednané práce přebírá za objednatele zástupce ve věcech technických. Opravy menšího </w:t>
        <w:tab/>
        <w:t>rozsahu, které byly prováděny na základě pracovního příkazu, musí být potvrzeny</w:t>
        <w:tab/>
        <w:t xml:space="preserve">(podepsán pracovní výkaz) domovníkem u prací na společných částech domu nebo </w:t>
        <w:tab/>
        <w:t xml:space="preserve">nájemcem bytu u prací, které byly prováděny v konkrétním obydleném bytě, a následně </w:t>
        <w:tab/>
        <w:t>převzaty zástupcem objednatele pro věci technické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I – ZÁRUKA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.1</w:t>
        <w:tab/>
        <w:t xml:space="preserve">Zhotovitel poskytuje na každou jednotlivou část díla uvedenou v oddíle II záruku 24 měsíců </w:t>
        <w:tab/>
        <w:t xml:space="preserve">na materiál a zařizovací předměty a záruku 36 měsíců na provedené práce. Po tuto dobu </w:t>
        <w:tab/>
        <w:t xml:space="preserve">odpovídá za vady, které objednatel zjistil, a které včas reklamoval. Záruční doba počíná </w:t>
        <w:tab/>
        <w:t>běžet dnem převzetí každé jednotlivé části díla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VIII.2</w:t>
        <w:tab/>
        <w:t xml:space="preserve">Objednatel je povinen vady písemně reklamovat u zhotovitele bez zbytečného odkladu po </w:t>
        <w:tab/>
        <w:t xml:space="preserve">jejich zjištění. V reklamaci uvede popis vad a jak se vady projevují. Dále v reklamaci může </w:t>
        <w:tab/>
        <w:t xml:space="preserve">objednatel uvést své požadavky, jakým způsobem požaduje vadu odstranit nebo zda </w:t>
        <w:tab/>
        <w:t>požaduje finanční náhradu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VIII.3</w:t>
        <w:tab/>
        <w:t xml:space="preserve">Zhotovitel je povinen nejpozději do 10 dnů po obdržení reklamace písemně oznámit </w:t>
        <w:tab/>
        <w:t xml:space="preserve">objednateli, zda reklamaci uznává, jakou lhůtu navrhuje k odstranění vad nebo z jakých </w:t>
        <w:tab/>
        <w:t>důvodů reklamaci neuznává. Pokud tak neučiní, má se za to, že reklamaci uznává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VIII.4</w:t>
        <w:tab/>
        <w:t xml:space="preserve">Zhotovitel je povinen nastoupit neprodleně k odstranění reklamované vady, nejpozději však </w:t>
        <w:tab/>
        <w:t xml:space="preserve">do 10 dnů po obdržení reklamace, a to i v případě, že reklamaci neuznává. Pokud tak </w:t>
        <w:tab/>
        <w:t xml:space="preserve">neučiní, je povinen uhradit objednateli smluvní pokutu 1.000,- Kč za každý den, o který </w:t>
        <w:tab/>
        <w:t xml:space="preserve">nastoupí později. Objednatel má i přes sjednanou pokutu nárok na případnou náhradu </w:t>
        <w:tab/>
        <w:t xml:space="preserve">škody a ušlého zisku. Náklady na odstranění reklamované vady nese zhotovitel i ve </w:t>
        <w:tab/>
        <w:t xml:space="preserve">sporných případech až do rozhodnutí soudu. V případě havárie započne zhotovitel </w:t>
        <w:tab/>
        <w:t xml:space="preserve">s odstraněním vady bezodkladně.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.5</w:t>
        <w:tab/>
        <w:t xml:space="preserve">Reklamaci lze uplatnit nejpozději do posledního dne záruční doby, přičemž i reklamace </w:t>
        <w:tab/>
        <w:t xml:space="preserve">odeslaná objednatelem v poslední den záruční doby se považuje za včas uplatněnou. </w:t>
        <w:tab/>
        <w:t xml:space="preserve">Reklamaci je objednatel povinen zaslat na adresu : </w:t>
      </w:r>
      <w:r>
        <w:rPr>
          <w:rFonts w:cs="Arial" w:ascii="Arial" w:hAnsi="Arial"/>
          <w:highlight w:val="yellow"/>
        </w:rPr>
        <w:t>……………………………………………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VIII.6</w:t>
        <w:tab/>
        <w:t xml:space="preserve">Zhotovitel odstraní reklamované vady v technologicky nejkratší lhůtě, nejdéle však do 7 dnů </w:t>
        <w:tab/>
        <w:t xml:space="preserve">po nastoupení k odstranění reklamované vady, a to i v případě, že reklamaci neuznává. </w:t>
        <w:tab/>
        <w:t xml:space="preserve">Lhůtu uvedenou ve větě dřívější lze prodloužit jen na základě písemného oznámení </w:t>
        <w:tab/>
        <w:t xml:space="preserve">zhotovitele s odůvodněním, že vadu odstranit v tomto termínu nelze a po následné </w:t>
        <w:tab/>
        <w:t xml:space="preserve">písemné dohodě obou stran, ve které bude určen termín odstranění reklamované vady. </w:t>
        <w:tab/>
        <w:t xml:space="preserve">Nebude-li reklamovaná vada odstraněna ve lhůtě uvedené v této smlouvě nebo v dohodě o </w:t>
        <w:tab/>
        <w:t xml:space="preserve">prodloužení termínu k odstranění, je zhotovitel povinen uhradit objednateli smluvní pokutu </w:t>
        <w:tab/>
        <w:t xml:space="preserve">1.000,-- Kč za každý den, o který se prodlouží termín odstranění, neprokáže-li důvod jeho </w:t>
        <w:tab/>
        <w:t xml:space="preserve">prodloužení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VIII.7</w:t>
        <w:tab/>
        <w:t xml:space="preserve">Nenastoupí-li zhotovitel k odstranění reklamované vady ani do 30 dnů po obdržení písemné </w:t>
        <w:tab/>
        <w:t xml:space="preserve">reklamace objednatele, je objednatel oprávněn pověřit odstraněním vady jinou </w:t>
        <w:tab/>
        <w:t>specializovanou osobu. Veškeré takto vzniklé náklady uhradí objednateli zhotovitel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VIII.8</w:t>
        <w:tab/>
        <w:t xml:space="preserve">Prokáže-li se ve sporných případech, že objednatel reklamoval neoprávněně, tzn., že jím </w:t>
        <w:tab/>
        <w:t xml:space="preserve">reklamovaná vada nevznikla vinou zhotovitele anebo že se na ni nevztahuje záruční doba, </w:t>
        <w:tab/>
        <w:t xml:space="preserve">resp. že vadu způsobil nevhodným užíváním díla objednatel apod., je objednatel povinen </w:t>
        <w:tab/>
        <w:t>uhradit zhotoviteli veškeré, jemu v souvislosti s odstraněním vady vzniklé, náklady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X – POVINNOSTI  ZHOTOVITELE  PŘI  ZPRACOVÁNÍ OSOBNÍCH ÚDAJŮ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</w:rPr>
        <w:t>IX.1</w:t>
        <w:tab/>
        <w:t xml:space="preserve">Smluvní strany shodně konstatují, že zhotovitel při činnosti prováděné pro objednatele </w:t>
        <w:tab/>
        <w:t xml:space="preserve">v rámci této smlouvy zpracovává některé osobní údaje smluvních partnerů objednatele, </w:t>
        <w:tab/>
        <w:t xml:space="preserve">jejichž správcem je objednatel, přičemž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outlineLvl w:val="0"/>
        <w:rPr/>
      </w:pPr>
      <w:r>
        <w:rPr>
          <w:rFonts w:cs="Arial" w:ascii="Arial" w:hAnsi="Arial"/>
        </w:rPr>
        <w:t>předmětem zpracování jsou osobní údaje, tj. jméno, příjmení, adresa pronajímaného bytu či prostoru určeného podnikání, telefonní nebo e-mailový kontakt nájemců bytů, prostor určených podnikání či jiných prostor ve vlastnictví objednatele, v nichž zhotovitel mj. poskytuje své služby pro objednatele dle této smlouvy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elem zpracování je zajištění kontaktu zhotovitele s nájemci bytů, prostor určených podnikání či jiných prostor s cílem dohody termínu pro provedení prací dle této smlouvy  v uvedených bytech, prostorách určených podnikání a jiných prostorách a zajištění zpřístupnění těchto bytů, prostor určených podnikání či jiných prostor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</w:rPr>
        <w:tab/>
        <w:t xml:space="preserve">Smluvní strany shodně konstatují, že zhotovitel je s ohledem na výše uvedené </w:t>
        <w:tab/>
        <w:t xml:space="preserve">zpracovatelem uvedených osobních údajů ve smyslu článku 28 Nařízení Evropského </w:t>
        <w:tab/>
        <w:t xml:space="preserve">parlamentu a Rady (EU) č. 2016/679 ze dne 27. 4. 2016, o ochraně fyzických osob </w:t>
        <w:tab/>
        <w:t xml:space="preserve">v souvislosti se zpracováním osobních údajů a o volném pohybu těchto údajů a o zrušení </w:t>
        <w:tab/>
        <w:t xml:space="preserve">směrnice 95/46/ES (dále jen nařízení) a že jako zpracovatel je povinen  dodržovat toto </w:t>
        <w:tab/>
        <w:t>nařízení, zejména jeho články 32-36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</w:rPr>
        <w:t>IX.2</w:t>
        <w:tab/>
        <w:t xml:space="preserve">Zhotovitel nebude osobní údaje, o nichž se v průběhu zpracování dozvěděl nebo je obdržel, </w:t>
        <w:tab/>
        <w:t xml:space="preserve">zpracovávat za jiným účelem, než který je stanoven objednatelem jako správcem těchto </w:t>
        <w:tab/>
        <w:t xml:space="preserve">údajů a vyplývá z příslušných ustanovení této smlouvy. 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X.3</w:t>
        <w:tab/>
        <w:t xml:space="preserve">Zhotovitel zpracovává osobní údaje v rozsahu nezbytně nutném pro naplnění účelu této </w:t>
        <w:tab/>
        <w:t xml:space="preserve">smlouvy. 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IX.4 </w:t>
        <w:tab/>
        <w:t xml:space="preserve">Zhotovitel není bez předchozího písemného souhlasu objednatele oprávněn zpracovávat </w:t>
        <w:tab/>
        <w:t>osobní údaje mimo území České republiky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X.5</w:t>
        <w:tab/>
        <w:t xml:space="preserve">Doba zpracování osobních údajů trvá po dobu trvání této smlouvy, ledaže z okolností </w:t>
        <w:tab/>
        <w:t xml:space="preserve">zpracování vyplyne požadavek na delší dobu zpracování a smluvní strany se na tom </w:t>
        <w:tab/>
        <w:t xml:space="preserve">dohodnou. 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X.6</w:t>
        <w:tab/>
        <w:t xml:space="preserve">V případě zjištění porušení zabezpečení osobních údajů ohlásí zhotovitel bez zbytečného </w:t>
        <w:tab/>
        <w:t>odkladu objednateli tuto skutečnost a poskytne mu k této záležitosti informace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</w:rPr>
        <w:t>IX.7</w:t>
        <w:tab/>
        <w:t xml:space="preserve">Zhotovitel se zavazuje, že v souladu s rozhodnutím objednatele všechny osobní údaje buď </w:t>
        <w:tab/>
        <w:t xml:space="preserve">vymaže, nebo je vrátí objednateli po ukončení poskytování služeb spojených se </w:t>
        <w:tab/>
        <w:t xml:space="preserve">zpracováním, a vymaže existující kopie, pokud právo EU nebo členského státu nepožaduje </w:t>
        <w:tab/>
        <w:t>uložení daných osobních údajů.</w:t>
      </w:r>
    </w:p>
    <w:p>
      <w:pPr>
        <w:pStyle w:val="Odstavecseseznamem"/>
        <w:spacing w:lineRule="auto" w:line="240" w:before="240" w:after="240"/>
        <w:contextualSpacing w:val="false"/>
        <w:jc w:val="both"/>
        <w:rPr/>
      </w:pPr>
      <w:r>
        <w:rPr>
          <w:rFonts w:cs="Arial" w:ascii="Arial" w:hAnsi="Arial"/>
        </w:rPr>
        <w:tab/>
        <w:t xml:space="preserve">Zhotovitel současně prohlašuje, že disponuje vhodným technickým opatřením, které </w:t>
        <w:tab/>
        <w:t>umožňuje na základě rozhodnutí objednatele výmaz vybraných osobních údajů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X.8</w:t>
        <w:tab/>
        <w:t xml:space="preserve">Zhotovitel se zavazuje, že bude zachovávat mlčenlivost o všech skutečnostech, o kterých </w:t>
        <w:tab/>
        <w:t xml:space="preserve">se dozvěděl v souvislosti se zpracováním osobních údajů, k nimž má v souvislosti </w:t>
        <w:tab/>
        <w:t xml:space="preserve">s činností dle této smlouvy přístup. Stejnou povinnost mají i zaměstnanci zhotovitele, příp. </w:t>
        <w:tab/>
        <w:t xml:space="preserve">další zpracovatelé, (subdodavatelé) a jejich zaměstnanci. Povinnost mlčenlivosti trvá i po </w:t>
        <w:tab/>
        <w:t>ukončení tohoto smluvního vztahu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X – ZMĚNA A ZÁNIK SMLOUV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X.1</w:t>
        <w:tab/>
        <w:t xml:space="preserve">Tuto smlouvu lze měnit pouze písemným oboustranně potvrzeným ujednáním výslovně </w:t>
        <w:tab/>
        <w:t xml:space="preserve">nazvaným „Dodatek ke smlouvě“. Jiné zápisy, protokoly apod. se za změnu smlouvy </w:t>
        <w:tab/>
        <w:t>nepovažují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.2</w:t>
        <w:tab/>
        <w:t xml:space="preserve">Nastanou-li u některé ze stran skutečnosti bránící řádnému plnění této smlouvy, je povinna </w:t>
        <w:tab/>
        <w:t xml:space="preserve">to ihned bez zbytečného odkladu oznámit druhé straně a vyvolat jednání zástupců </w:t>
        <w:tab/>
        <w:t>oprávněných k podpisu smlouvy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X.3</w:t>
        <w:tab/>
        <w:t xml:space="preserve">Chce-li některá ze stran od této smlouvy odstoupit na základě ujednání z této smlouvy </w:t>
        <w:tab/>
        <w:t xml:space="preserve">vyplývajících, je povinna svoje odstoupení písemně oznámit druhé straně s uvedením </w:t>
        <w:tab/>
        <w:t xml:space="preserve">termínu, ke kterému od smlouvy odstupuje. V odstoupení musí být dále uveden důvod, pro </w:t>
        <w:tab/>
        <w:t xml:space="preserve">který strana od smlouvy odstupuje a přesná citace toho bodu smlouvy, který ji k takovému </w:t>
        <w:tab/>
        <w:t>kroku opravňuje.  Bez těchto náležitostí je odstoupení neplatné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Objednatel může od této smlouvy odstoupit z těchto důvodů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a)   nedodržení cen dle bodu IV.2 této smlouvy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b)   dodání nekvalitních výrobků a materiálů (bez atestu)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c)   nedodržení podmínek dle bodu V.1 této smlouvy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d) nedodržením doby nástupu na odstranění havarijních stavů dle bodu VI.3 této smlouvy </w:t>
        <w:tab/>
        <w:t>minimálně ve dvou po sobě jdoucích případech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  porušení ze strany zhotovitele povinností uvedených v čl. IX této smlouvy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.4</w:t>
        <w:tab/>
        <w:t xml:space="preserve">Nesouhlasí-li jedna ze stran s důvodem odstoupení druhé strany nebo popírá-li jeho </w:t>
        <w:tab/>
        <w:t xml:space="preserve">existenci, je povinna to písemně oznámit nejpozději do 10 dnů po obdržení oznámení o </w:t>
        <w:tab/>
        <w:t>odstoupení. Pokud tak neučiní, má se za to, že s důvodem odstoupení souhlasí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X.5</w:t>
        <w:tab/>
        <w:t xml:space="preserve">Odstoupí-li některá ze stran od této smlouvy na základě ujednání z této smlouvy </w:t>
        <w:tab/>
        <w:t>vyplývajících, pak povinnosti obou stran jsou následující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ab/>
        <w:t>a)</w:t>
        <w:tab/>
        <w:t xml:space="preserve">zhotovitel provede soupis všech provedených prací oceněný dle způsobu, kterým je </w:t>
        <w:tab/>
        <w:t>stanovena cena díla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ab/>
        <w:t>b)</w:t>
        <w:tab/>
        <w:t xml:space="preserve">zhotovitel provede finanční vyčíslení provedených prací, poskytnutých záloh a zpracuje </w:t>
        <w:tab/>
        <w:t>„konečnou fakturu“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X.6</w:t>
        <w:tab/>
        <w:t xml:space="preserve">Objednatel je oprávněn bez souhlasu zhotovitele převést svá práva a povinnosti z této </w:t>
        <w:tab/>
        <w:t xml:space="preserve">smlouvy vyplývající na třetí osobu. Zhotovitel je oprávněn převést svá práva a povinnosti z </w:t>
        <w:tab/>
        <w:t>této smlouvy vyplývající na třetí osobu pouze s písemným souhlasem objednatele.</w:t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>ODDÍL XI – ZÁVĚREČNÁ USTANOVENÍ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XI.1</w:t>
        <w:tab/>
        <w:t xml:space="preserve">Právní vztahy mezi smluvními stranami, neupravené zněním této smlouvy, se řídí </w:t>
        <w:tab/>
        <w:t xml:space="preserve">příslušnými ustanoveními zákona č. 89/2012 Sb., občanský zákoník, ve znění pozdějších </w:t>
        <w:tab/>
        <w:t>předpisů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XI.2</w:t>
        <w:tab/>
        <w:t xml:space="preserve">Objednatel si ve smyslu zákona č. 134/2016 Sb., o zadávání veřejných zakázek, ve znění </w:t>
        <w:tab/>
        <w:t xml:space="preserve">pozdějších předpisů, vyhrazuje právo zveřejnit v zákonem stanovených lhůtách úplné znění </w:t>
        <w:tab/>
        <w:t xml:space="preserve">uzavřené smlouvy, včetně jejich případných změn a dodatků, dále skutečnou výši úplaty za </w:t>
        <w:tab/>
        <w:t xml:space="preserve">plnění veřejné zakázky a seznam subdodavatelů, jimž dodavatel za plnění subdodávky </w:t>
        <w:tab/>
        <w:t>k předmětné veřejné zakázce uhradil více než 10% z ceny této veřejné zakázk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Arial" w:ascii="Arial" w:hAnsi="Arial"/>
        </w:rPr>
        <w:t>XI.3</w:t>
        <w:tab/>
        <w:t xml:space="preserve">Tato smlouva nabývá platnosti dnem jejího uzavření a účinnosti nejdříve dnem jejího </w:t>
        <w:tab/>
        <w:t xml:space="preserve">zveřejnění v registru smluv.  Smluvní strany se dohodly, že objednatel zašle správci </w:t>
        <w:tab/>
        <w:t xml:space="preserve">registru smluv tuto smlouvu k uveřejnění. Tato povinnost se týká i všech dalších dodatků </w:t>
        <w:tab/>
        <w:t xml:space="preserve">smlouvy uzavřených v budoucnosti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XI.4</w:t>
        <w:tab/>
        <w:t xml:space="preserve">Oprávnění zástupci stran prohlašují, že smlouvou na důkaz souhlasu s jejím obsahem </w:t>
        <w:tab/>
        <w:t>potvrzují svými vlastnoručními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.5</w:t>
        <w:tab/>
        <w:t xml:space="preserve">Tato smlouva je vyhotovena v elektronické, nebo listinné podobě. Smlouva vyhotovená v </w:t>
        <w:tab/>
        <w:t xml:space="preserve">elektronické podobě je opatřena kvalifikovanými elektronickými podpisy osob, které jsou </w:t>
        <w:tab/>
        <w:t xml:space="preserve">oprávněny jednat jménem smluvních stran. Smlouva v listinné podobě je vyhotovena ve </w:t>
        <w:tab/>
        <w:t xml:space="preserve">čtyřech provedeních, z nichž každé má platnost originálu, přičemž objednatel i zhotovitel </w:t>
        <w:tab/>
        <w:t xml:space="preserve">obdrží po dvou vyhotoveních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XI.6</w:t>
        <w:tab/>
        <w:t xml:space="preserve">Přílohu smlouvy a její nedílnou součást tvoří: 1. Vymezení požadovaných prací a dodávek </w:t>
        <w:tab/>
        <w:t xml:space="preserve">vč. jednotkových cen a 2. </w:t>
      </w:r>
      <w:r>
        <w:rPr>
          <w:rFonts w:cs="Arial" w:ascii="Arial" w:hAnsi="Arial"/>
          <w:bCs/>
        </w:rPr>
        <w:t xml:space="preserve">Seznam objektů bytového a nebytového fondu statutárního </w:t>
        <w:tab/>
        <w:t>města Třinec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XI.7</w:t>
        <w:tab/>
        <w:t xml:space="preserve">Uzavření této smlouvy o poskytování služeb bylo schváleno na ……. schůzi  Rady města </w:t>
        <w:tab/>
        <w:t xml:space="preserve">Třince dne ………… usnesením číslo …./………. nadpoloviční většinou hlasů všech členů </w:t>
        <w:tab/>
        <w:t>rady města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Třinci dne …..................</w:t>
        <w:tab/>
        <w:tab/>
        <w:tab/>
        <w:tab/>
        <w:t>V 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..................</w:t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>RNDr. Věra Palkovská</w:t>
        <w:tab/>
        <w:tab/>
        <w:tab/>
        <w:tab/>
        <w:t>podpis osoby oprávněné</w:t>
        <w:tab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primátorka </w:t>
        <w:tab/>
        <w:tab/>
        <w:tab/>
        <w:tab/>
        <w:tab/>
        <w:t xml:space="preserve">           jednat  za zhotovitele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43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0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0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2023/05/131/St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2023/05/131/St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00" w:before="120" w:after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3:00Z</dcterms:created>
  <dc:creator>Regina Klusová</dc:creator>
  <dc:description/>
  <cp:keywords/>
  <dc:language>en-US</dc:language>
  <cp:lastModifiedBy>Administrator</cp:lastModifiedBy>
  <cp:lastPrinted>2018-09-20T08:29:00Z</cp:lastPrinted>
  <dcterms:modified xsi:type="dcterms:W3CDTF">2023-12-04T14:03:00Z</dcterms:modified>
  <cp:revision>2</cp:revision>
  <dc:subject/>
  <dc:title/>
</cp:coreProperties>
</file>