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4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držba bytového a nebytového fondu v oborech vodoinstalace, plynoinstalace a topenářství v roce 2024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ý součet paušálu za držení havarijní služby za rok 2024, jednotkových cen zařizovacích předmětů vynásobených předpokládaným jednotkovým množstvím a hodinových sazeb prací v jednotlivých oborech a havarijních oprav vynásobených předpokládaným jednotkovým množstvím)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2-04T13:40:00Z</dcterms:modified>
  <cp:revision>25</cp:revision>
  <dc:subject/>
  <dc:title>Příloha č</dc:title>
</cp:coreProperties>
</file>