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rovádění revizí, kontrol a čištění komínů a kouřovodů včetně provádění měření dle TPG 704 01 na období 2024 – 2025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  <w:r>
        <w:rPr>
          <w:rFonts w:cs="Arial" w:ascii="Arial" w:hAnsi="Arial"/>
          <w:b/>
        </w:rPr>
        <w:t xml:space="preserve"> </w:t>
        <w:tab/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ab/>
        <w:t xml:space="preserve">00297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vádění revizí, kontrol a čištění komínů a kouřovodů včetně provádění měření dle TPG 704 01 na období 2024 – 202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lková cena z přílohy č. 1.1 krycího listu) -  cena hodnocená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3-11-23T13:07:00Z</dcterms:modified>
  <cp:revision>25</cp:revision>
  <dc:subject/>
  <dc:title>Příloha č</dc:title>
</cp:coreProperties>
</file>