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Provádění kominických stavebních prací a odstraňování závad zjištěných v rámci kontrol a revizí na období 2024 - 2026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560</Words>
  <Characters>3309</Characters>
  <CharactersWithSpaces>38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1-22T14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