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Žlutě označené pasáže vyplň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vrh“ SMLOUVY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 smluvních: </w:t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technických:</w:t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reklamací:</w:t>
        <w:tab/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 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>1621-781/0100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smluvních: </w:t>
        <w:tab/>
      </w:r>
      <w:r>
        <w:rPr>
          <w:rFonts w:cs="Arial" w:ascii="Arial" w:hAnsi="Arial"/>
          <w:highlight w:val="yellow"/>
        </w:rPr>
        <w:t>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technických: </w:t>
        <w:tab/>
      </w:r>
      <w:r>
        <w:rPr>
          <w:rFonts w:cs="Arial" w:ascii="Arial" w:hAnsi="Arial"/>
          <w:highlight w:val="yellow"/>
        </w:rPr>
        <w:t>........................................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reklamací:  </w:t>
        <w:tab/>
      </w:r>
      <w:r>
        <w:rPr>
          <w:rFonts w:cs="Arial" w:ascii="Arial" w:hAnsi="Arial"/>
          <w:highlight w:val="yellow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této smlouvy je zpracování projektové dokumentace pro sloučené územní a stavební řízení (dále jen „</w:t>
      </w:r>
      <w:r>
        <w:rPr>
          <w:rFonts w:cs="Arial" w:ascii="Arial" w:hAnsi="Arial"/>
          <w:b/>
        </w:rPr>
        <w:t>sloučené ÚŘ a SP</w:t>
      </w:r>
      <w:r>
        <w:rPr>
          <w:rFonts w:cs="Arial" w:ascii="Arial" w:hAnsi="Arial"/>
        </w:rPr>
        <w:t>“) a dokumentace pro provádění stavby (dále jen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, a to pro akci s názvem </w:t>
      </w:r>
      <w:r>
        <w:rPr>
          <w:rFonts w:cs="Arial" w:ascii="Arial" w:hAnsi="Arial"/>
          <w:b/>
        </w:rPr>
        <w:t>„Most ev. č. II-3m (u Sedláčka) – Konská-Podlesí - rekonstrukce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. Předmětem díla je kompletní rekonstrukce mostu + propojení přilehlých chodníků. Projektová dokumentace bude zpracována včetně souhlasných stanovisek dotčených orgánů a správců inženýrských sítí. Podkladem pro zpracování PD je mostní list, hlavní prohlídka, mimořádná prohlídka mostu, běžná prohlídka a fotodokumentace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se zavazuje zpracovat projektovou dokumentaci v rozsahu a o obsahu definovaném ve vyhlášce č. 499/2006 Sb., o dokumentaci staveb, ve znění pozdějších předpisů (dále jen „</w:t>
      </w:r>
      <w:r>
        <w:rPr>
          <w:rFonts w:cs="Arial" w:ascii="Arial" w:hAnsi="Arial"/>
          <w:b/>
        </w:rPr>
        <w:t>vyhláška</w:t>
      </w:r>
      <w:r>
        <w:rPr>
          <w:rFonts w:cs="Arial" w:ascii="Arial" w:hAnsi="Arial"/>
        </w:rPr>
        <w:t>“) a vyhlášky č. 146/2008 Sb., o rozsahu a obsahu projektové dokumentace dopravních staveb.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m souboru a 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se zavazuje předat objednateli projektovou dokumentaci pro sloučené územní a stavební řízení ve 2</w:t>
      </w:r>
      <w:r>
        <w:rPr>
          <w:rFonts w:cs="Arial" w:ascii="Arial" w:hAnsi="Arial"/>
          <w:b/>
        </w:rPr>
        <w:t xml:space="preserve"> vyhotoveních</w:t>
      </w:r>
      <w:r>
        <w:rPr>
          <w:rFonts w:cs="Arial" w:ascii="Arial" w:hAnsi="Arial"/>
        </w:rPr>
        <w:t xml:space="preserve"> a dokumentaci pro provedení stavby ve 2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podle zákona č. 183/2006 Sb., o územním plánování a stavebním řádu (stavební zákon), v platném znění a dle § 33 zákona č. 586/1992 Sb., o daních z příjmů, v platném znění]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podle zákona č. 183/2006 Sb., o územním plánování a stavebním řádu (stavební zákon), v platném znění, vyhlášky č. 410/2009 Sb., kterou se provádějí některá ustanovení zákona č. 563/1991 Sb., o účetnictví, ve znění pozdějších předpisů, pro některé vybrané účetní jednotk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Zhotovitel odpovídá za správnost, úplnost a bezpečnost stavby provedené podle jím zpracované projektové dokumentace a za proveditelnost stavby podle jím zpracované projektové dokumentace. Projektová dokumentace musí být zhotovitelem vypracována v takové kvalitě, aby dle ní mohla být v plném rozsahu realizována stavby, a aby v průběhu realizace stavby nevyvstala nutnost provedení dalších prací, které nebyly v projektové dokumentaci řešen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9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, *.ifc, *.ecp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uvní strany se dohodly, že dílo bude předáváno a přejímáno po částech. Zhotovitel se zavazuje, že jednotlivé projektové dokumentace v rozsahu a o obsahu dle této smlouvy objednateli předá v těchto termínech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sloučené ÚŘ a SP </w:t>
      </w:r>
      <w:r>
        <w:rPr>
          <w:rFonts w:cs="Arial" w:ascii="Arial" w:hAnsi="Arial"/>
          <w:b/>
          <w:sz w:val="22"/>
          <w:szCs w:val="22"/>
        </w:rPr>
        <w:t>do 11/2024</w:t>
      </w:r>
    </w:p>
    <w:p>
      <w:pPr>
        <w:pStyle w:val="ListParagraph"/>
        <w:numPr>
          <w:ilvl w:val="0"/>
          <w:numId w:val="3"/>
        </w:numPr>
        <w:spacing w:before="0" w:after="120"/>
        <w:ind w:left="1151" w:hanging="357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provádění stavby </w:t>
      </w:r>
      <w:r>
        <w:rPr>
          <w:rFonts w:cs="Arial" w:ascii="Arial" w:hAnsi="Arial"/>
          <w:b/>
          <w:sz w:val="22"/>
          <w:szCs w:val="22"/>
        </w:rPr>
        <w:t>do 32 měsíců od vydání SP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7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 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kteréhokoliv jednotlivého stupně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dílčího plněn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pro každou jednotlivou projektovou dokumentaci následovně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loučené ÚŘ a SP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>.Kč bez DP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>.Kč bez DPH</w:t>
      </w:r>
    </w:p>
    <w:p>
      <w:pPr>
        <w:pStyle w:val="ListParagraph"/>
        <w:ind w:left="115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.</w:t>
      </w:r>
      <w:r>
        <w:rPr>
          <w:rFonts w:cs="Arial" w:ascii="Arial" w:hAnsi="Arial"/>
          <w:b/>
          <w:sz w:val="22"/>
          <w:szCs w:val="22"/>
        </w:rPr>
        <w:t>Kč bez DPH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Objednatel uhradí každou jednotlivou kompletně a řádně provedenou projektovou dokumentaci na základě daňového dokladu - faktury zhotovitele vystavené po předání a převzetí každé jednotlivé projektové dokumentace. Podmínkou pro zaplacení sjednané částky je řádné předání každé jednotlivé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í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Normal"/>
        <w:widowControl w:val="false"/>
        <w:spacing w:lineRule="auto" w:line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jednotlivé části díla, která je předmětem plnění uhrazena ve výši 90 % z ceny předmětné části díla. Zbývající část, tj. 10 % z ceny předávaného dílčího plnění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části díla objednatel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 účely této smlouvy si smluvní strany sjednávají výhradně elektronickou fakturaci. Faktury se zasílají jednotlivě, ve formátu ISDOC (přednostně), do datové schránky města (ID: 4anbqsj) nebo na elektronickou podatelnu se zaručeným elektronickým podpisem (</w:t>
      </w:r>
      <w:hyperlink r:id="rId2">
        <w:r>
          <w:rPr>
            <w:rStyle w:val="InternetLink"/>
            <w:rFonts w:cs="Arial" w:ascii="Arial" w:hAnsi="Arial"/>
          </w:rPr>
          <w:t>epodatelna@trinecko.cz</w:t>
        </w:r>
      </w:hyperlink>
      <w:r>
        <w:rPr>
          <w:rFonts w:cs="Arial" w:ascii="Arial" w:hAnsi="Arial"/>
        </w:rPr>
        <w:t xml:space="preserve"> ). Do předmětu zprávy zhotovitel musí uvést název společnosti a čísl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 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, případně a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V případě, že zhotovitel bude v prodlení s řádným předáním kompletně dokončené kterékoliv části díla uvedené v této smlouvě, je objednatel oprávněn požadovat po zhotoviteli úhradu smluvní pokuty ve výši  0,5 % z ceny té části díla, s jejímž předáním je zhotovitel v prodlení, za každý i započatý den prodlení s jejím předání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0,5 % z celkové ceny díla, a to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výši 0,5 % z fakturované částky, za každý i započatý den prodlení s úhradou tét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0,5 % z celkové ceny díla, resp. té které části díla, a to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0,5 % z celkové ceny díla, resp. té které části, a to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je vyhotovena ve 3 stejnopisech s platností originálu s tím, že 2 z nich obdrží objednatel a 1 z nich obdrží zhotovitel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ato smlouva byla schválena na ….. schůzi Rady města Třince konané dne ………..2023 usnesením č. 2023/………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řinci ...............</w:t>
        <w:tab/>
        <w:tab/>
        <w:tab/>
        <w:tab/>
        <w:tab/>
        <w:t>V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</w:r>
      <w:r>
        <w:rPr>
          <w:rFonts w:cs="Arial" w:ascii="Arial" w:hAnsi="Arial"/>
          <w:highlight w:val="yellow"/>
        </w:rPr>
        <w:t>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NDr. Věra Palkovsk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má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3/02/0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3/02/0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749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15A3B-8293-4E86-A91D-2FD5D5535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710</Words>
  <Characters>15991</Characters>
  <CharactersWithSpaces>1866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4:00Z</dcterms:created>
  <dc:creator>Helena Měchurová</dc:creator>
  <dc:description/>
  <dc:language>en-US</dc:language>
  <cp:lastModifiedBy>Libuše Škodová</cp:lastModifiedBy>
  <dcterms:modified xsi:type="dcterms:W3CDTF">2023-11-22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