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Rekonstrukce silnoproudé a slaboproudé elektroinstalace v budově na ul. Máchova č.p.113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živnostenským oprávněním pro obory „Montáž, opravy a revize elektrických zařízení“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5</Words>
  <Characters>404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1:00Z</dcterms:created>
  <dc:creator>Administrator</dc:creator>
  <dc:description/>
  <dc:language>en-US</dc:language>
  <cp:lastModifiedBy>Libuše Škodová</cp:lastModifiedBy>
  <dcterms:modified xsi:type="dcterms:W3CDTF">2023-10-3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