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udoucí Příloha č. 1 ke Smlouvě o poskytování úklidových služeb č. 2023/12/0xx/Ja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měsíc v 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elný </w:t>
      </w:r>
      <w:r>
        <w:rPr>
          <w:rFonts w:cs="Arial" w:ascii="Arial" w:hAnsi="Arial"/>
          <w:b/>
          <w:u w:val="single"/>
        </w:rPr>
        <w:t>komplexní úklid</w:t>
      </w:r>
      <w:r>
        <w:rPr>
          <w:rFonts w:cs="Arial" w:ascii="Arial" w:hAnsi="Arial"/>
          <w:b/>
        </w:rPr>
        <w:t xml:space="preserve"> budo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T, Jablunkovská 160</w:t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ŽÚ, Smetanova 498</w:t>
        <w:tab/>
        <w:tab/>
        <w:tab/>
        <w:t xml:space="preserve">     </w:t>
        <w:tab/>
        <w:t>396,4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paušální cena za měsíc v Kč bez DPH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čet paušálních měsíčních cen za úklid v obou výše uvedených budová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blunkovská 160 + Smetanova 49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uto hodnotu uvést do krycího listu nabídk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ální 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49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vyleštění oken minimálně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ní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(na všech oknech v kancelářích jsou žaluzi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v 5 kancelářích magistrátu jsou záclony, v zaseda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nosti MMT jsou záclony a závěsy a na chodbě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NP ve výklenku jsou záclony</w:t>
        <w:tab/>
        <w:t xml:space="preserve"> 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MT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 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 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,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 (do 27 místností soc. zařízení, tzn. 44 kabinek WC)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udoucí Příloha č. 2 ke Smlouvě o poskytování úklidových služeb č. 2023/12/0xx/J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 komplexního úklidu bud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agistrátu města Třince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b/>
          <w:sz w:val="20"/>
          <w:szCs w:val="20"/>
        </w:rPr>
        <w:t>běžného denního úklidu</w:t>
      </w:r>
      <w:r>
        <w:rPr>
          <w:rFonts w:cs="Arial" w:ascii="Arial" w:hAnsi="Arial"/>
          <w:sz w:val="20"/>
          <w:szCs w:val="20"/>
        </w:rPr>
        <w:t xml:space="preserve"> suchou i mokrou cestou v kancelářích (včetně spisoven), na chodbách, na schodištích i na sociálních zařízeních spočívající především 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, schodišť a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denní důkladné mytí hlavního schodiště (od Bistra po Přestupkovou síň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podlah sociálních zařízení s použitím dezinfekčních prostřed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a mytí umyvadel, baterií, pisoárů i klozetů s použitím dezinfekčních prostřed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veškerého dostupného vybavení kanceláří (vč. počítačů, kopírek, tiskáren, telefonních přístrojů atp.), chodeb, schodišť, sociálních zařízení i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dveří výtahů a vnitřních ploch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prosklených částí přepážkových pracovišť (pokladny, evidence obyvatel, informace at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istících z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ů z odpadkových košů v kancelářích i na chodbách – tříděný odpad vynášet do nádob na tříděný odp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ášení pytlů se skartovaným papírem do suteré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ytí venkovního nábytku z balkónu ve 2. NP a přemístění tohoto nábytku do chodby před balk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minimálně </w:t>
      </w:r>
      <w:r>
        <w:rPr>
          <w:rFonts w:cs="Arial" w:ascii="Arial" w:hAnsi="Arial"/>
          <w:b/>
          <w:sz w:val="20"/>
          <w:szCs w:val="20"/>
        </w:rPr>
        <w:t>2x tý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ávání prachu </w:t>
      </w:r>
      <w:r>
        <w:rPr>
          <w:rFonts w:cs="Arial" w:ascii="Arial" w:hAnsi="Arial"/>
          <w:color w:val="000000"/>
          <w:sz w:val="20"/>
          <w:szCs w:val="20"/>
        </w:rPr>
        <w:t>z koberců vč. prachu ze soklů na chodbách i v kancelářích, vysávání</w:t>
      </w:r>
      <w:r>
        <w:rPr>
          <w:rFonts w:cs="Arial" w:ascii="Arial" w:hAnsi="Arial"/>
          <w:sz w:val="20"/>
          <w:szCs w:val="20"/>
        </w:rPr>
        <w:t xml:space="preserve"> čalouněného nábyt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platových židlí umístěných na odboru sociálních věcí a správě majetku mě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minimálně </w:t>
      </w:r>
      <w:r>
        <w:rPr>
          <w:rFonts w:cs="Arial" w:ascii="Arial" w:hAnsi="Arial"/>
          <w:b/>
          <w:sz w:val="20"/>
          <w:szCs w:val="20"/>
        </w:rPr>
        <w:t>1x měsí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ého kancelářského náby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štění veškerých skleněných povrchů mimo okenních tabulí a venkovních výloh (např. prosklené informační tabule, prosklené části kancelářského nábytku, prosklené dveře, atd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nerezových konstrukcí nábytku v kancelářích a na chod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platových židlí umístěných v zasedací místnosti magistrátu (dveře č. 27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šech vstupních dveří do budovy Magistrátu města Třince, tj. hlavní vchod vč. skleněných neotevíracích výplní, dva boční vchody a zadní vch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inimálně </w:t>
      </w:r>
      <w:r>
        <w:rPr>
          <w:rFonts w:cs="Arial" w:ascii="Arial" w:hAnsi="Arial"/>
          <w:b/>
          <w:sz w:val="20"/>
          <w:szCs w:val="20"/>
        </w:rPr>
        <w:t>1x čtvrtlet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včetně zárub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bkladových materiá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ypínač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minimálně </w:t>
      </w:r>
      <w:r>
        <w:rPr>
          <w:rFonts w:cs="Arial" w:ascii="Arial" w:hAnsi="Arial"/>
          <w:b/>
          <w:sz w:val="20"/>
          <w:szCs w:val="20"/>
        </w:rPr>
        <w:t>1x pololet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chodeb a vestibu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eškerých oken (včetně vikýřových, střešních, pevně vsazených i výše umístěný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víti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topných tě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minimálně </w:t>
      </w:r>
      <w:r>
        <w:rPr>
          <w:rFonts w:cs="Arial" w:ascii="Arial" w:hAnsi="Arial"/>
          <w:b/>
          <w:sz w:val="20"/>
          <w:szCs w:val="20"/>
        </w:rPr>
        <w:t>1x 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ní záclon a závěsů (včetně sundání a pověšení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Dodavatel zajišťující komplexní úklid bude v rámci běžného úklidu dle bodů 1.1. zodpovědný z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rovádění prací je nad rámec</w:t>
      </w:r>
      <w:r>
        <w:rPr>
          <w:rFonts w:cs="Arial" w:ascii="Arial" w:hAnsi="Arial"/>
          <w:sz w:val="20"/>
          <w:szCs w:val="20"/>
        </w:rPr>
        <w:t xml:space="preserve"> bodů 1.1. a 1.2. také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nerezových součástí) dle momentálních potřeb zadavate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lnění je rovněž dodávka hygienických potřeb</w:t>
      </w:r>
      <w:r>
        <w:rPr>
          <w:rFonts w:cs="Arial" w:ascii="Arial" w:hAnsi="Arial"/>
          <w:sz w:val="20"/>
          <w:szCs w:val="20"/>
        </w:rPr>
        <w:t>, tzn. papírové ručníky, minimálně dvouvrstvý toaletní papír (recyklovaný), tekuté mýdlo a tablety do pisoárů po dobu trvání smlouvy o poskytování úklidových služeb, a to do 27 místností sloužících jako sociální zařízení (resp. 44 WC kabinek). Zadavatel požaduje, aby uchazeč užíval čistící a dezinfekční prostředky výrobky s certifikátem „Ekologický šetrný výrobek“ (ČR), „The Flower“ (EU) nebo jiného nezávislého systému enviromentálního značení výrob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zhotovi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za dodavatele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9:00Z</dcterms:created>
  <dc:creator>User</dc:creator>
  <dc:description/>
  <cp:keywords/>
  <dc:language>en-US</dc:language>
  <cp:lastModifiedBy>Administrator</cp:lastModifiedBy>
  <cp:lastPrinted>2022-10-05T13:27:00Z</cp:lastPrinted>
  <dcterms:modified xsi:type="dcterms:W3CDTF">2023-10-26T11:36:00Z</dcterms:modified>
  <cp:revision>4</cp:revision>
  <dc:subject/>
  <dc:title>Příloha č</dc:title>
</cp:coreProperties>
</file>