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Dodávka nábytku pro SSMT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spojeným s „výrobou, obchodem a službami“,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nebo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3</Words>
  <Characters>3977</Characters>
  <CharactersWithSpaces>46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03:00Z</dcterms:created>
  <dc:creator>Administrator</dc:creator>
  <dc:description/>
  <dc:language>en-US</dc:language>
  <cp:lastModifiedBy>Libuše Škodová</cp:lastModifiedBy>
  <dcterms:modified xsi:type="dcterms:W3CDTF">2023-10-0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