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ajištění obědů pro statutární město Třinec v roce 2024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lužeb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dosaženém vzdělání a vlastnoručně podepsaný přehled praxe kuchař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rtifikát HACCP nebo ISO 2200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4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5" w:name="_Hlk104750836"/>
            <w:bookmarkStart w:id="6" w:name="_Hlk104750836"/>
          </w:p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7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7"/>
          </w:p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0-02T1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