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017"/>
        <w:gridCol w:w="195"/>
        <w:gridCol w:w="202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drogistického zboží pro Sociální služby města Třince 2015 - 17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555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2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 splnění předmětu smlouvy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30" w:hRule="atLeast"/>
        </w:trPr>
        <w:tc>
          <w:tcPr>
            <w:tcW w:w="59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drogistického zboží za 24 měsíců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oučet celkových cen z přílohy č. 2) (cena hodnocená)</w:t>
            </w:r>
          </w:p>
        </w:tc>
        <w:tc>
          <w:tcPr>
            <w:tcW w:w="325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gridSpan w:val="3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4" w:type="dxa"/>
            <w:gridSpan w:val="4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y uvedené v krycím listu a v příloze č. 2 (tabulce typových položek) jsou maximální a nesmí být v následující smlouvě  překročeny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19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Žlutě zvýrazněné pasáže vyplňte!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chazeč, se kterým má být uzavřena smlouva je povinen před jejím uzavřením předložit zadavateli doklady (pokud je již nepředložil v nabídce) prokazujících splnění kvalifikace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- výpis z obchodního rejstříku či jiné evidence ne starší než 90 dní, je-li v nich uchazeč zapsán,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oklad o oprávnění k podnikání podle zvláštních předpisů v rozsahu odpovídajícím předmětu veřejné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říslušné doklady není nutno předkládat v originále nebo úředně ověřeném opis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Nesplnění této povinnosti se považuje za neposkytnutí součinnosti k uzavření smlouvy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Dodávka drogistického zboží pro Sociální služby města Třince 2015 - 17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7:00Z</dcterms:created>
  <dc:creator>hota</dc:creator>
  <dc:description/>
  <cp:keywords/>
  <dc:language>en-US</dc:language>
  <cp:lastModifiedBy>Petr Kulich</cp:lastModifiedBy>
  <cp:lastPrinted>2014-07-23T16:25:00Z</cp:lastPrinted>
  <dcterms:modified xsi:type="dcterms:W3CDTF">2015-02-18T15:40:00Z</dcterms:modified>
  <cp:revision>8</cp:revision>
  <dc:subject/>
  <dc:title>Příloha č</dc:title>
</cp:coreProperties>
</file>