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9 ZD -  Čestná prohlášení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Komplexní pojištění statutárního města Třinec na období 2024 a 2025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  <w:bookmarkStart w:id="0" w:name="_GoBack"/>
            <w:bookmarkEnd w:id="0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1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1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59" w:before="0" w:after="160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1280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35154c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7</Words>
  <Characters>2815</Characters>
  <CharactersWithSpaces>32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27:00Z</dcterms:created>
  <dc:creator>Administrator</dc:creator>
  <dc:description/>
  <dc:language>en-US</dc:language>
  <cp:lastModifiedBy>Libuše Škodová</cp:lastModifiedBy>
  <dcterms:modified xsi:type="dcterms:W3CDTF">2023-10-02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