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u w:val="single"/>
        </w:rPr>
        <w:t>Dodávka osobních ochranných pracovních prostředků pro Sociální služby města Třince – 2023-2025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e dodávky prostřednictvím náhradního plnění ve výši 100%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0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1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2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  <w:bookmarkStart w:id="3" w:name="_GoBack"/>
      <w:bookmarkStart w:id="4" w:name="_GoBack"/>
      <w:bookmarkEnd w:id="4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/>
      <w:tab/>
      <w:t xml:space="preserve">                                        </w:t>
    </w:r>
    <w:r>
      <w:rPr>
        <w:rFonts w:cs="Arial" w:ascii="Arial" w:hAnsi="Arial"/>
      </w:rPr>
      <w:t xml:space="preserve">Příloha 3 ZD -  Čestná prohlášení   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559</Words>
  <Characters>3299</Characters>
  <CharactersWithSpaces>38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3-09-14T10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