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K č. 194c, ul. Sosnová, Třinec - oprav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 oceněného výkazu výměr – přílohy č.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70085-D6DD-4AED-882A-93D4FAB8D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Administrator</dc:creator>
  <dc:description/>
  <dc:language>en-US</dc:language>
  <cp:lastModifiedBy>Libuše Škodová</cp:lastModifiedBy>
  <dcterms:modified xsi:type="dcterms:W3CDTF">2023-08-2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