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lientského prádla pro Sociální služby města Třince 2015-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lientského prádla za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oučet celkových cen z přílohy č. 2) 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klientského prádla pro Sociální služby města Třince 2015-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2-13T09:33:00Z</dcterms:modified>
  <cp:revision>5</cp:revision>
  <dc:subject/>
  <dc:title>Příloha č</dc:title>
</cp:coreProperties>
</file>