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Výměna klimatizačních jednotek MMT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odávek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výsledná cena z přílohy č. 3 ZD – Specifikace zařízení, rozpoče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9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08-15T10:29:00Z</dcterms:modified>
  <cp:revision>2</cp:revision>
  <dc:subject/>
  <dc:title>Příloha č</dc:title>
</cp:coreProperties>
</file>