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Vybavení 3 kanceláří MMT - nábytek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odávek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výsledná cena z přílohy č. 3 ZD – Výkazu výmě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31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3-08-04T10:04:00Z</dcterms:modified>
  <cp:revision>3</cp:revision>
  <dc:subject/>
  <dc:title>Příloha č</dc:title>
</cp:coreProperties>
</file>