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36"/>
        </w:rPr>
        <w:t>(Návrh)</w:t>
      </w:r>
      <w:r>
        <w:rPr>
          <w:rFonts w:cs="Arial" w:ascii="Arial" w:hAnsi="Arial"/>
          <w:b/>
          <w:sz w:val="36"/>
        </w:rPr>
        <w:t xml:space="preserve"> S M L O U V A  O   D Í L 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dle § 2586 a násl. zákona č. 89/2012 Sb., občanského zákoník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tLeast" w:line="240"/>
        <w:ind w:left="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M ě s t o   T Ř I N E 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resa:</w:t>
        <w:tab/>
        <w:tab/>
        <w:tab/>
        <w:t>Jablunkovská 160, PSČ: 739 61 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o:</w:t>
        <w:tab/>
        <w:tab/>
        <w:tab/>
      </w:r>
      <w:r>
        <w:rPr>
          <w:rFonts w:cs="Arial" w:ascii="Arial" w:hAnsi="Arial"/>
          <w:b/>
          <w:sz w:val="22"/>
          <w:szCs w:val="22"/>
        </w:rPr>
        <w:t>RNDr. Věra Palkovská</w:t>
      </w:r>
      <w:r>
        <w:rPr>
          <w:rFonts w:cs="Arial" w:ascii="Arial" w:hAnsi="Arial"/>
          <w:sz w:val="22"/>
          <w:szCs w:val="22"/>
        </w:rPr>
        <w:t>, starostka města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ástupce pro věci technické:</w:t>
        <w:tab/>
      </w:r>
      <w:r>
        <w:rPr>
          <w:rFonts w:cs="Arial" w:ascii="Arial" w:hAnsi="Arial"/>
          <w:b/>
          <w:bCs/>
          <w:sz w:val="22"/>
          <w:szCs w:val="22"/>
        </w:rPr>
        <w:t>Ing. Silvie Cholewiková</w:t>
      </w:r>
      <w:r>
        <w:rPr>
          <w:rFonts w:cs="Arial" w:ascii="Arial" w:hAnsi="Arial"/>
          <w:sz w:val="22"/>
          <w:szCs w:val="22"/>
        </w:rPr>
        <w:t>, vedoucí odboru ŽPaZ MěÚ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řinec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>002 97 313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>CZ00297313; objednatel je plátcem DPH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>Komerční banka, a.s., expozitura Třinec,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č.ú. 1621-781/0100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  <w:t>558 306 315, 774 749 877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ako objednatel na straně jedné (dále jen „objednatel“)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  <w:t>…………………………..…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tutární orgán:</w:t>
        <w:tab/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.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</w:t>
      </w:r>
    </w:p>
    <w:p>
      <w:pPr>
        <w:pStyle w:val="Heading1"/>
        <w:tabs>
          <w:tab w:val="clear" w:pos="709"/>
          <w:tab w:val="center" w:pos="0" w:leader="none"/>
          <w:tab w:val="center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.………</w:t>
      </w:r>
    </w:p>
    <w:p>
      <w:pPr>
        <w:pStyle w:val="Heading5"/>
        <w:tabs>
          <w:tab w:val="clear" w:pos="709"/>
          <w:tab w:val="left" w:pos="3402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psán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ankovní spojení: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</w:t>
      </w:r>
    </w:p>
    <w:p>
      <w:pPr>
        <w:pStyle w:val="Heading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.…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……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zhotovitel na straně druhé (dále jen „zhotovitel“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zhotovitele zajistit pro objednatele provedení výsadeb dřevin a následné dvouleté péče v rámci zakáz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hradní výsadby 2015 v Třinc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ané stejnojmenné projektové dokumentace (včetně příloh č. 1 a 2 obsahujících sítě technické infrastruktury) zpracované v srpnu 2014 Ing. Kateřinou Černohorskou, se sídlem: Na Lučinách 1664/29, Český Těšín, PSČ: 737 01, IČ: 73276359 (dále jen „projektová dokumentace“) a závazek objednatele uhradit zhotoviteli za řádně provedené dílo sjednanou ce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díla se rozumí úplné a bezvadné provedení všech prací specifikovaných ve výše uvedené projektové dokumenta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realizace díla: území města Třince na k.ú. Třinec a Lyžb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a, rozsah díla, podmínky a 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  <w:u w:val="single"/>
        </w:rPr>
        <w:t>Cen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íla byla sjednána dle cenové nabídky zhotovitele v rámci veřejné zakázky takto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160"/>
        <w:gridCol w:w="1760"/>
        <w:gridCol w:w="1760"/>
        <w:gridCol w:w="2160"/>
      </w:tblGrid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terénní úprav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58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za výsadbu rostlin včetně materiál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 Následná péč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…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Následná péč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r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…</w:t>
            </w:r>
          </w:p>
        </w:tc>
      </w:tr>
      <w:tr>
        <w:trPr>
          <w:trHeight w:val="51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 ……………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sjednána jako cena nejvýše přípustná a může být změněna pouze za podmínek stanovených touto smlouvo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potvrzuje, že sjednaná cena obsahuje veškeré náklady spojené s úplnou realizací díla v rozsahu předmětu díla vč. všech případných vlivů a rizik po dobu prací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kud objednatel v průběhu realizace díla nebude po dohodě se zhotovitelem požadovat provedení některých prací, jedná se o méněpráce a cena díla bude o tyto práce snížen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díla je možná v případě, že v průběhu provádění prací dle této smlouvy dojde ke změnám sazeb DPH. K ceně bez DPH se tedy připočte DPH v platné saz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Rozsa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íla je obsažen veškerý materiál, práce, doprava na místo plnění a vše, co s realizací díla souvisí, včetně manipulace s materiálem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odmínky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též vytýčení inženýrských sítí v rozsahu potřebném pro dílo. Platná vyjádření budou poskytnuta objednatelem. Zhotovitel předá objednateli protokol o provedeném vytyčení. Dřeviny nesmí být vysazovány v kolizi s vytyčenými inženýrskými sítěmi. Při výsadbě musí být zachována ochranná pásma inženýrských sít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přichystaných výsadbových jam je zhotovitel povinen přizvat zástupce objednatele - pracovníka odboru ŽPaZ MěÚ Třinec (správce zeleně). Uvedený zástupce objednatele taktéž provede kontrolu připraveného substrátu pro výměnu do mís, kvality dodaných dřevin (velikost zemních balů, obvody kmínků, tvar korun) a provede o tom protokolární zápis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materiál (zboží) prověřit ve školkách nebo u zhotovitele před výsadbou. Zhotovitel je oprávněn realizovat výsadbu po odsouhlasení vybraného materiálu (zboží) objednatele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hotovitel je povinen objednateli předložit protokol o kvalitě dodaného materiálu - stromů, ve kterém budou uvedeny minimálně následující informace: kontaktní údaje na dodavatele stromů, původ rostlinného materiálu a potvrzení, že se jedná o stromy v alejové kvalitě, dle normy ČSN 464902-1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vádění dokončovací a následné péče bude oznámeno minimálně 1 den předem a o provedení práce bude učiněn zápis a následně doručen objednateli – na odbor ŽPaZ, MěÚ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u w:val="single"/>
        </w:rPr>
        <w:t>Čas plněn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realizovat práce na výsadbě (práce dle objektu 01) v souladu s normou ČSN 83 9021 Technologie vegetačních úprav v krajině – Rostliny a jejich výsadba v termínu </w:t>
      </w:r>
      <w:r>
        <w:rPr>
          <w:rFonts w:cs="Arial" w:ascii="Arial" w:hAnsi="Arial"/>
          <w:b/>
          <w:sz w:val="22"/>
          <w:szCs w:val="22"/>
        </w:rPr>
        <w:t>od 12.3.2015 do 15.5.2015</w:t>
      </w:r>
      <w:r>
        <w:rPr>
          <w:rFonts w:cs="Arial" w:ascii="Arial" w:hAnsi="Arial"/>
          <w:sz w:val="22"/>
          <w:szCs w:val="22"/>
        </w:rPr>
        <w:t>, kdy je povinen zrealizované práce předat objedna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klimatických podmínek, které objektivně neumožňují pokračovat v realizaci výsadby, je zhotovitel oprávněn požádat objednatele o souhlas s přerušením prací na díle a po dohodě s objednatelem práce přerušit. O dobu přerušení se posune termín plnění díla. O přerušení se sepíše dodatek k této smlouv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kontrolu ujmutí dle ČSN 83 9021 Technologie vegetačních úprav v krajině – Rostliny a jejich výsadba v termínu </w:t>
      </w:r>
      <w:r>
        <w:rPr>
          <w:rFonts w:cs="Arial" w:ascii="Arial" w:hAnsi="Arial"/>
          <w:b/>
          <w:sz w:val="22"/>
          <w:szCs w:val="22"/>
        </w:rPr>
        <w:t>od 10.7.2015 do 20.7.2015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následnou údržbu vysazených dřevin v termínu </w:t>
      </w:r>
      <w:r>
        <w:rPr>
          <w:rFonts w:cs="Arial" w:ascii="Arial" w:hAnsi="Arial"/>
          <w:b/>
          <w:sz w:val="22"/>
          <w:szCs w:val="22"/>
        </w:rPr>
        <w:t>od 1.1.2016 do 30.11.2017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dborné práce musí vykonávat pracovníci zhotovitele nebo jeho subdodavatelů mající příslušnou kvalifikaci. Doklad o kvalifikaci je zhotovitel na požádání objednatele povinen předloži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 zhotovitel na realizaci díla nenastoupil nebo byl s prováděním díla v prodlení, vyzve jej objednatel aby svou práci zintenzivnil a stanoví mu přiměřenou lhůtu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fakturovat provedené dílo tak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ompletní realizaci výsadby dle projektové dokumentace a jejím převzetí objednatelem vystaví zhotovitel objednateli fakturu na částku odpovídající ceně za realizaci výsadby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</w:rPr>
        <w:t>faktura bude vystavena do 3 dnů ode dne odsouhlasení soupisu provedených prací v rámci výsad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sledná péče bude fakturována vždy jednou ročně (práce provedené během kalendářního roku), a to nejpozději do 30. 11. příslušného kalendářního rok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každé jednotlivé faktury je 10 kalendářních dnů ode dne doručení faktury objednateli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faktura musí splňovat náležitosti daňového dokladu dle zákona č. 235/2004 Sb., o dani z přidané hodnoty, ve znění pozdějších předpisů. Nebude-li faktura splňovat některou z náležitostí daňového dokladu nebo nebude-li její přílohou odsouhlasený soupis provedených prací, je objednatel oprávněn před uplynutím lhůty splatnosti tuto fakturu vrátit zpět zhotoviteli s uvedením důvodu vrácení. Dnem odeslání vadně vystavené faktury přestává běžet lhůta splatnosti a celá nová lhůta splatnosti začíná běžet dnem doručení opravné faktury objednateli.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10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 předáním díla objednateli je objednatel oprávněn požadovat po zhotoviteli úhradu smluvní pokuty ve výši 0,05% z ceny díla za každý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s úhradou řádně vystavené faktury je zhotovitel oprávněn požadovat po objednateli úhradu úroků z prodlení ve výši 0,05% z dlužné částky za každý i započatý den prodlení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podmínek článku III. bodu 3. této smlouv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objednatel oprávněn požadovat po zhotoviteli úhradu smluvní pokuty ve výši 50.000 Kč za každé jednotlivé porušení smlouvy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em povinnosti hradit smluvní pokutu ani jejím uhrazením nezaniká nárok na náhradu škody, a to v plné výši.</w:t>
      </w:r>
    </w:p>
    <w:p>
      <w:pPr>
        <w:pStyle w:val="Zkladntext2"/>
        <w:spacing w:lineRule="auto" w:line="24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 a náhrada šk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apočetím a po dokončení realizace díla bude provedeno protokolární předání místa plnění za účasti zástupců obou smluvních stran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í-li zhotovitel během provádění prací škodu na majetku objednatele, případně třetí osoby, je povinen ji buď bezúplatně odstranit, nebo uhradit v plné výši, a to nejpozději do třiceti dnů od doručení výzvy k její úhradě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na zrealizovanou výsadbu činí 24 měsíců od data předání výsadby objednateli. Zhotovitel neodpovídá za vysazené dřeviny, které byly po dobu záruční doby zcizen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osobami, domácími zvířaty, případně neodborným zásahem objednatel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okamžitě po zjištění vady oznámit její výskyt na tel.: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tří dnů ode dne oznámení zjištěné vady dohodnout s objednatelem způsob odstranění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 3 dnů ode dne oznámení vady nastoupit na odstranění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adu odstranit nejpozději do 10 dnů ode dne nastoupení na její odstranění, nedohodne-li se s objednatelem jinak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vady nese zhotovitel i ve sporných případech až do rozhodnutí třetí nestranné osoby, na které se smluvní strany dohodnou a budou její závěry respektovat, nebo do rozhodnutí soud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– li se ve sporných případech, že objednatel reklamoval neoprávněně, tzn. že jím reklamovaná vada nevznikla vinou zhotovitele a že se na ni nevztahuje záruční doba, resp. že vadu způsobil nevhodným užíváním předmětu smlouvy objednatel, je objednatel povinen uhradit zhotoviteli veškerou jemu vzniklou škodu v souvislosti s odstraněním vad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nastoupí-li zhotovitel k odstraňování reklamované vady ani do 30 dnů po doručení reklamace, je objednatel oprávněn pověřit odstraněním vady jinou specializovanou osobu. Veškeré takto vzniklé náklady pak uhradí zhotovitel objednat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může kterákoliv ze smluvních stran odstoupit z důvodu stanoveného v zákoně nebo sjednaného touto smlouvou.</w:t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, že zhotovitel nenastoupí k realizaci díla ani do 3 dnů ode dne sjednaného ve smlouvě nebo v případě, že bude s prováděním prací v prodlení takovým způsobem, že bude objektivně zřejmé, že dílo nedokončí ve sjednaném termínu.</w:t>
      </w:r>
    </w:p>
    <w:p>
      <w:pPr>
        <w:pStyle w:val="Zkladntext2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od smlouvy zhotovitel z důvodu porušení smlouvy objednatelem, bude zhotovitel účtovat objednateli rozpracované práce v rozsahu vyhotovených prací ke dni odstoup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pro objednatele dílo podle této smlouvy a objednatel se zavazuje k jeho převzetí a zaplacení smluvní ce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o dílo lze provést jen formou písemných dodatků k této smlouvě, výslovně za dodatek označených a vzestupně číslovaný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stejnopisech, z nichž objednatel i zhotovitel obdrží po 2 vyhotovení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... schůzi Rady města Třince dne …..2015 usnesením č. 2015/… nadpoloviční většinou hlasů všech členů rady města.</w:t>
      </w:r>
    </w:p>
    <w:p>
      <w:pPr>
        <w:pStyle w:val="Znaka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smlouvy a její nedílnou součást tvoří: 1. Oceněný soupis prac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: ………….</w:t>
        <w:tab/>
        <w:tab/>
        <w:tab/>
        <w:t xml:space="preserve">    </w:t>
        <w:tab/>
        <w:tab/>
        <w:t xml:space="preserve">V Třinci dne: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NDr. Věra Palkovská</w:t>
        <w:tab/>
        <w:t xml:space="preserve">                       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TextBody"/>
        <w:tabs>
          <w:tab w:val="clear" w:pos="709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mlouva o dílo č. 2015/01/0xxx/LiH</w:t>
      <w:tab/>
      <w:tab/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9"/>
        <w:tab w:val="right" w:pos="9105" w:leader="none"/>
      </w:tabs>
      <w:rPr>
        <w:rFonts w:ascii="Arial" w:hAnsi="Arial" w:cs="Arial"/>
        <w:sz w:val="22"/>
        <w:szCs w:val="22"/>
      </w:rPr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39pt;height:53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5015557" r:id="rId1"/>
      </w:object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M ě s t o   T ř i n e c</w:t>
    </w:r>
    <w:r>
      <w:rPr>
        <w:rFonts w:cs="Arial" w:ascii="Arial" w:hAnsi="Arial"/>
        <w:sz w:val="22"/>
        <w:szCs w:val="22"/>
      </w:rPr>
      <w:t xml:space="preserve"> </w:t>
      <w:tab/>
      <w:t>Příloha č. 5 ZD</w:t>
      <w:tab/>
    </w:r>
  </w:p>
  <w:p>
    <w:pPr>
      <w:pStyle w:val="TextBody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</w:rPr>
      <w:t>Jablunkovská 160, 739 61 Třinec</w:t>
      <w:tab/>
      <w:tab/>
      <w:tab/>
      <w:tab/>
      <w:t>2015/01/0xxx/LiH</w:t>
    </w:r>
  </w:p>
  <w:p>
    <w:pPr>
      <w:pStyle w:val="Header"/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20"/>
        </w:tabs>
        <w:ind w:left="5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autoSpaceDE w:val="false"/>
      <w:bidi w:val="0"/>
      <w:spacing w:before="113" w:after="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SOA">
    <w:name w:val="SOŇA"/>
    <w:basedOn w:val="Normal"/>
    <w:qFormat/>
    <w:pPr>
      <w:suppressLineNumbers/>
      <w:ind w:right="907"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znmka">
    <w:name w:val="Poznámka"/>
    <w:basedOn w:val="TextBody"/>
    <w:qFormat/>
    <w:pPr>
      <w:widowControl w:val="false"/>
      <w:autoSpaceDE w:val="true"/>
      <w:spacing w:lineRule="auto" w:line="216"/>
      <w:jc w:val="both"/>
    </w:pPr>
    <w:rPr>
      <w:i/>
      <w:color w:val="000000"/>
      <w:sz w:val="20"/>
      <w:szCs w:val="20"/>
      <w:lang w:eastAsia="en-US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  <w:lang w:eastAsia="en-US"/>
    </w:rPr>
  </w:style>
  <w:style w:type="paragraph" w:styleId="Zkladntextodsazen2">
    <w:name w:val="Základní text odsazený 2"/>
    <w:basedOn w:val="Normal"/>
    <w:qFormat/>
    <w:pPr>
      <w:widowControl w:val="false"/>
      <w:ind w:firstLine="426"/>
      <w:jc w:val="both"/>
    </w:pPr>
    <w:rPr>
      <w:sz w:val="24"/>
      <w:lang w:eastAsia="en-US"/>
    </w:rPr>
  </w:style>
  <w:style w:type="paragraph" w:styleId="Zkladntextodsazen3">
    <w:name w:val="Základní text odsazený 3"/>
    <w:basedOn w:val="Normal"/>
    <w:qFormat/>
    <w:pPr>
      <w:widowControl w:val="false"/>
      <w:ind w:firstLine="284"/>
      <w:jc w:val="both"/>
    </w:pPr>
    <w:rPr>
      <w:sz w:val="24"/>
      <w:lang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spacing w:before="100" w:after="100"/>
    </w:pPr>
    <w:rPr>
      <w:rFonts w:ascii="Courier New" w:hAnsi="Courier New" w:cs="Courier New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Courier New" w:hAnsi="Courier New" w:cs="Courier New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hust">
    <w:name w:val="základní text hustý"/>
    <w:basedOn w:val="TextBody"/>
    <w:qFormat/>
    <w:pPr>
      <w:autoSpaceDE w:val="true"/>
      <w:spacing w:before="120" w:after="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7:00Z</dcterms:created>
  <dc:creator>x</dc:creator>
  <dc:description/>
  <cp:keywords/>
  <dc:language>en-US</dc:language>
  <cp:lastModifiedBy>Petr Kulich</cp:lastModifiedBy>
  <cp:lastPrinted>2012-03-01T12:45:00Z</cp:lastPrinted>
  <dcterms:modified xsi:type="dcterms:W3CDTF">2015-02-11T14:55:00Z</dcterms:modified>
  <cp:revision>6</cp:revision>
  <dc:subject/>
  <dc:title>S M L O U V A</dc:title>
</cp:coreProperties>
</file>