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žádosti o účast</w:t>
      </w:r>
    </w:p>
    <w:p>
      <w:pPr>
        <w:pStyle w:val="Nzevveejnzakzky"/>
        <w:spacing w:before="480" w:after="3600"/>
        <w:rPr/>
      </w:pPr>
      <w:sdt>
        <w:sdtPr>
          <w:id w:val="2088387948"/>
          <w:placeholder>
            <w:docPart w:val="565CC3246C6C4CD3BCFBAF5F98823D32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Údržba komunikací včetně součástí a příslušenství ve vlastnictví statutárního města Třin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921714074"/>
                <w:placeholder>
                  <w:docPart w:val="9AC961D34D424885ABFD856EFCD6F65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Údržba komunikací včetně součástí a příslušenství ve vlastnictví statutárního města Třin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0458458"/>
                <w:placeholder>
                  <w:docPart w:val="FBADF98D1C6E4477B0D67D70143BD52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3303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žš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320437420"/>
                <w:placeholder>
                  <w:docPart w:val="03AF9D6A378E4E2085FEE685CBC73BA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utární město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12477870"/>
                <w:placeholder>
                  <w:docPart w:val="F7A04B18153645BA80DF25AF3A2B220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ablunkovská 160, 739 61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52502925"/>
                <w:placeholder>
                  <w:docPart w:val="7D99A0A7A81247D6BBBDFC572A0DA4B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313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12279199"/>
                <w:placeholder>
                  <w:docPart w:val="809C409D64D147B1BC74EDAF3465DCC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NDr. Věra Palkovská, primátorka mě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64790874"/>
                <w:placeholder>
                  <w:docPart w:val="B491E4E61F8C4AE8A1EA7DE85FCAA8EC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inecko.cz/profile_display_2.html</w:t>
                </w:r>
              </w:sdtContent>
            </w:sdt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bookmarkEnd w:id="6"/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bookmarkStart w:id="12" w:name="_Hlk61833680"/>
      <w:bookmarkStart w:id="13" w:name="_Hlk61443703"/>
      <w:r>
        <w:rPr>
          <w:rFonts w:eastAsia="Calibri"/>
          <w:lang w:eastAsia="cs-CZ"/>
        </w:rPr>
        <w:t xml:space="preserve">Účastník </w:t>
      </w:r>
      <w:bookmarkStart w:id="14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3"/>
      <w:bookmarkEnd w:id="14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lužby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5" w:name="_Hlk61846023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A3F5EB46D40C451FAD5DDC062FFA330E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F0D5245C9C7448008E695839FD28B16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A6A233FF516E42889CB622C7A065B30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331D2643530D4960BC4337ECF62A7EB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7FA83FD754804E53BBB07EA50AD3274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49A4DB97CDC644B2AA605D24F510379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323EC3F91C014FB186B65DF3349B25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1468EEB5DF9040E194FE903386E4DE1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bookmarkStart w:id="16" w:name="_Hlk61846177"/>
      <w:r>
        <w:rPr>
          <w:rFonts w:eastAsia="Calibri"/>
          <w:i/>
          <w:highlight w:val="yellow"/>
          <w:lang w:eastAsia="cs-CZ"/>
        </w:rPr>
        <w:t xml:space="preserve">* v případě více </w:t>
      </w:r>
      <w:sdt>
        <w:sdtPr>
          <w:placeholder>
            <w:docPart w:val="B0410F2CC8D54E288CD5FEACE24DB949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7" w:name="_Hlk61833739"/>
          <w:r>
            <w:rPr>
              <w:rFonts w:eastAsia="Calibri"/>
              <w:i/>
              <w:highlight w:val="yellow"/>
              <w:lang w:eastAsia="cs-CZ"/>
            </w:rPr>
          </w:r>
          <w:r>
            <w:rPr>
              <w:rFonts w:eastAsia="Calibri"/>
              <w:bCs/>
              <w:i/>
              <w:highlight w:val="yellow"/>
              <w:lang w:eastAsia="cs-CZ"/>
            </w:rPr>
            <w:t>služeb</w:t>
          </w:r>
        </w:sdtContent>
      </w:sdt>
      <w:bookmarkEnd w:id="17"/>
      <w:r>
        <w:rPr>
          <w:rFonts w:eastAsia="Calibri"/>
          <w:i/>
          <w:highlight w:val="yellow"/>
          <w:lang w:eastAsia="cs-CZ"/>
        </w:rPr>
        <w:t xml:space="preserve"> účastník tabulku zkopíruje podle potřeby.</w:t>
      </w:r>
      <w:bookmarkEnd w:id="16"/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8" w:name="_Hlk39183420"/>
      <w:r>
        <w:rPr>
          <w:rFonts w:eastAsia="Calibri"/>
        </w:rPr>
        <w:t xml:space="preserve">uvedené </w:t>
      </w:r>
      <w:sdt>
        <w:sdtPr>
          <w:placeholder>
            <w:docPart w:val="BB9CCFA418B945B68BD8CF5991CE8094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8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9" w:name="_Hlk39183444"/>
      <w:r>
        <w:rPr>
          <w:rFonts w:eastAsia="Calibri"/>
        </w:rPr>
        <w:t>poskytl řádně, odborně a vča</w:t>
      </w:r>
      <w:bookmarkEnd w:id="19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20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0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sdt>
        <w:sdtPr>
          <w:id w:val="398329398"/>
          <w:placeholder>
            <w:docPart w:val="FFFE7C4BF5244A479970CB4FAADAEE5B"/>
          </w:placeholder>
          <w:text/>
        </w:sdtPr>
        <w:sdtContent>
          <w:r>
            <w:rPr/>
            <w:t>Zástupce ve věcech technických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élka 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21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2"/>
      <w:bookmarkEnd w:id="2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rámcové dohody na veřejnou zakázku, zadavatel si před uzavřením rámcové dohody od vybraného dodavatele v souladu s § 122 odst. 3 písm. a) ve spojení s § 122 odst. 4 písm. a) ZZVZ může vyžádat předložení originálů nebo ověřených kopií dokladů o kvalifikaci, pokud již nebyly v 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1"/>
      <w:r>
        <w:rPr/>
        <w:t>Jiné osoby, kterými dodavatel prokazuje kvalifikaci či její část, podle § 83 ZZVZ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prokazuje kvalifikaci či její část</w:t>
      </w:r>
      <w:r>
        <w:rPr>
          <w:rFonts w:eastAsia="Calibri"/>
          <w:lang w:eastAsia="cs-CZ"/>
        </w:rPr>
        <w:t xml:space="preserve"> následujícími jinými osobami ve smyslu § 83 ZZVZ a že se tyto osoby budou následně podílet na plnění veřejné zakázky jako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Jiná osoba ve smyslu § 83 ZZVZ (poddodavatel)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prokazované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jiných osobo ve smyslu § 83 ZZVZ (poddodavatelů)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e</w:t>
      </w:r>
      <w:r>
        <w:rPr/>
        <w:t>prokazuje kvalifikaci či její část</w:t>
      </w:r>
      <w:r>
        <w:rPr>
          <w:rFonts w:eastAsia="Calibri"/>
          <w:lang w:eastAsia="cs-CZ"/>
        </w:rPr>
        <w:t xml:space="preserve"> jinými osobami ve smyslu § 83 ZZVZ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rámcové dohod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žádosti o účast a v žádosti o účast, jsou pravdivé a že v případě potřeby poskytne zadavateli součinnost nezbytnou k ověření údajů a informací obsažených ve formuláři žádosti o účast a v žádosti o účast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6 ZZVZ vyzve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6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11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2"/>
        </w:numPr>
        <w:rPr/>
      </w:pPr>
      <w:r>
        <w:rPr/>
        <w:t>Účastník prohlašuje, že v případě uzavření rámcové dohod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4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15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6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30390302"/>
      <w:r>
        <w:rPr/>
        <w:t>a to ani samostatně, ani ve spojení s jiným (pod)dodavatelem.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žádosti o účast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22531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567220538"/>
        <w:text/>
      </w:sdtPr>
      <w:sdtContent>
        <w:r>
          <w:rPr/>
          <w:t>Formulář žádosti o účast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756406207"/>
        <w:placeholder>
          <w:docPart w:val="3F8CC813100C44B89613B66210322A29"/>
        </w:placeholder>
        <w:text/>
      </w:sdtPr>
      <w:sdtContent>
        <w:r>
          <w:rPr/>
          <w:t>Údržba komunikací včetně součástí a příslušenství ve vlastnictví statutárního města Třin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7"/>
    <w:lvlOverride w:ilvl="0"/>
    <w:lvlOverride w:ilvl="1">
      <w:startOverride w:val="1"/>
    </w:lvlOverride>
  </w:num>
  <w:num w:numId="15">
    <w:abstractNumId w:val="3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00386d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65CC3246C6C4CD3BCFBAF5F98823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F4F56-AB74-4A66-93CE-120F366FB621}"/>
      </w:docPartPr>
      <w:docPartBody>
        <w:p w:rsidR="00965729" w:rsidRDefault="003D5E6D">
          <w:pPr>
            <w:pStyle w:val="565CC3246C6C4CD3BCFBAF5F98823D32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E957C7D3EED4E00BEB64CF7EEFDF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E76EDF-DF80-4911-A870-52CCBC39A3B3}"/>
      </w:docPartPr>
      <w:docPartBody>
        <w:p w:rsidR="00965729" w:rsidRDefault="003D5E6D">
          <w:pPr>
            <w:pStyle w:val="DE957C7D3EED4E00BEB64CF7EEFDF09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7FA1779B74A24367AE7FC696BE51E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7EA33-8EF1-412F-91FC-F6A55F8B5240}"/>
      </w:docPartPr>
      <w:docPartBody>
        <w:p w:rsidR="00965729" w:rsidRDefault="003D5E6D">
          <w:pPr>
            <w:pStyle w:val="7FA1779B74A24367AE7FC696BE51E23F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9AC961D34D424885ABFD856EFCD6F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6E1D6-6282-4F63-BFD2-4593F0ACE2BA}"/>
      </w:docPartPr>
      <w:docPartBody>
        <w:p w:rsidR="00965729" w:rsidRDefault="003D5E6D" w:rsidP="003D5E6D">
          <w:pPr>
            <w:pStyle w:val="9AC961D34D424885ABFD856EFCD6F65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BADF98D1C6E4477B0D67D70143BD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51DC9-9C6D-4FF6-8041-38AFCEC189B1}"/>
      </w:docPartPr>
      <w:docPartBody>
        <w:p w:rsidR="00965729" w:rsidRDefault="003D5E6D" w:rsidP="003D5E6D">
          <w:pPr>
            <w:pStyle w:val="FBADF98D1C6E4477B0D67D70143BD52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3AF9D6A378E4E2085FEE685CBC73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EBA6A-0A73-426B-928D-71AA2A43C86C}"/>
      </w:docPartPr>
      <w:docPartBody>
        <w:p w:rsidR="00965729" w:rsidRDefault="003D5E6D" w:rsidP="003D5E6D">
          <w:pPr>
            <w:pStyle w:val="03AF9D6A378E4E2085FEE685CBC73BA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7A04B18153645BA80DF25AF3A2B2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9CC85-2C0A-4D39-96DB-60C53AF5AAB2}"/>
      </w:docPartPr>
      <w:docPartBody>
        <w:p w:rsidR="00965729" w:rsidRDefault="003D5E6D" w:rsidP="003D5E6D">
          <w:pPr>
            <w:pStyle w:val="F7A04B18153645BA80DF25AF3A2B220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D99A0A7A81247D6BBBDFC572A0DA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8A0671-BE4F-4DE6-A12D-26C93D25104F}"/>
      </w:docPartPr>
      <w:docPartBody>
        <w:p w:rsidR="00965729" w:rsidRDefault="003D5E6D" w:rsidP="003D5E6D">
          <w:pPr>
            <w:pStyle w:val="7D99A0A7A81247D6BBBDFC572A0DA4B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253C916C42E41FFA6F11607C96D8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8EB19-255F-40F6-AE9B-A73B8ECD1041}"/>
      </w:docPartPr>
      <w:docPartBody>
        <w:p w:rsidR="00965729" w:rsidRDefault="003D5E6D" w:rsidP="003D5E6D">
          <w:pPr>
            <w:pStyle w:val="9253C916C42E41FFA6F11607C96D861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09C409D64D147B1BC74EDAF3465D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E135A-2871-449E-8D39-4F99FF63BD46}"/>
      </w:docPartPr>
      <w:docPartBody>
        <w:p w:rsidR="00965729" w:rsidRDefault="003D5E6D" w:rsidP="003D5E6D">
          <w:pPr>
            <w:pStyle w:val="809C409D64D147B1BC74EDAF3465DCC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491E4E61F8C4AE8A1EA7DE85FCAA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613CD-FC43-4A57-96AD-18CCEE359926}"/>
      </w:docPartPr>
      <w:docPartBody>
        <w:p w:rsidR="00965729" w:rsidRDefault="003D5E6D" w:rsidP="003D5E6D">
          <w:pPr>
            <w:pStyle w:val="B491E4E61F8C4AE8A1EA7DE85FCAA8E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FFE7C4BF5244A479970CB4FAADAE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17717-6376-488E-B9CB-8B01B073692C}"/>
      </w:docPartPr>
      <w:docPartBody>
        <w:p w:rsidR="00B62A0C" w:rsidRDefault="00965729" w:rsidP="00965729">
          <w:pPr>
            <w:pStyle w:val="FFFE7C4BF5244A479970CB4FAADAEE5B"/>
          </w:pPr>
          <w:r w:rsidRPr="0027041A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3F8CC813100C44B89613B66210322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553FB-3945-4481-8E49-E22878CBEAEB}"/>
      </w:docPartPr>
      <w:docPartBody>
        <w:p w:rsidR="002E36C3" w:rsidRDefault="00B62A0C" w:rsidP="00B62A0C">
          <w:pPr>
            <w:pStyle w:val="3F8CC813100C44B89613B66210322A29"/>
          </w:pPr>
          <w:r>
            <w:rPr>
              <w:rStyle w:val="Zstupntext"/>
              <w:sz w:val="20"/>
              <w:szCs w:val="20"/>
              <w:highlight w:val="yellow"/>
            </w:rPr>
            <w:t>Doplnit název VZ</w:t>
          </w:r>
        </w:p>
      </w:docPartBody>
    </w:docPart>
    <w:docPart>
      <w:docPartPr>
        <w:name w:val="A3F5EB46D40C451FAD5DDC062FFA3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EB204-755F-4145-AD1F-F2E678C0C53C}"/>
      </w:docPartPr>
      <w:docPartBody>
        <w:p w:rsidR="002E36C3" w:rsidRDefault="00B62A0C" w:rsidP="00B62A0C">
          <w:pPr>
            <w:pStyle w:val="A3F5EB46D40C451FAD5DDC062FFA330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0D5245C9C7448008E695839FD28B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75B8C-1FFE-4CC5-9E56-8654262B255A}"/>
      </w:docPartPr>
      <w:docPartBody>
        <w:p w:rsidR="002E36C3" w:rsidRDefault="00B62A0C" w:rsidP="00B62A0C">
          <w:pPr>
            <w:pStyle w:val="F0D5245C9C7448008E695839FD28B16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6A233FF516E42889CB622C7A065B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20F49-8925-47C3-8A2F-BC4B7690B3FD}"/>
      </w:docPartPr>
      <w:docPartBody>
        <w:p w:rsidR="002E36C3" w:rsidRDefault="00B62A0C" w:rsidP="00B62A0C">
          <w:pPr>
            <w:pStyle w:val="A6A233FF516E42889CB622C7A065B30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31D2643530D4960BC4337ECF62A7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DFB11-AE5D-485A-ADD9-87E176B92DEB}"/>
      </w:docPartPr>
      <w:docPartBody>
        <w:p w:rsidR="002E36C3" w:rsidRDefault="00B62A0C" w:rsidP="00B62A0C">
          <w:pPr>
            <w:pStyle w:val="331D2643530D4960BC4337ECF62A7EB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FA83FD754804E53BBB07EA50AD32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042AC-454C-448D-8D8B-086A75F09F94}"/>
      </w:docPartPr>
      <w:docPartBody>
        <w:p w:rsidR="002E36C3" w:rsidRDefault="00B62A0C" w:rsidP="00B62A0C">
          <w:pPr>
            <w:pStyle w:val="7FA83FD754804E53BBB07EA50AD3274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9A4DB97CDC644B2AA605D24F51037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22E1-E0CF-405A-ABBE-0C2B8543C839}"/>
      </w:docPartPr>
      <w:docPartBody>
        <w:p w:rsidR="002E36C3" w:rsidRDefault="00B62A0C" w:rsidP="00B62A0C">
          <w:pPr>
            <w:pStyle w:val="49A4DB97CDC644B2AA605D24F510379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23EC3F91C014FB186B65DF3349B2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DB63F-328C-496D-BD81-C28CD015723D}"/>
      </w:docPartPr>
      <w:docPartBody>
        <w:p w:rsidR="002E36C3" w:rsidRDefault="00B62A0C" w:rsidP="00B62A0C">
          <w:pPr>
            <w:pStyle w:val="323EC3F91C014FB186B65DF3349B25E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468EEB5DF9040E194FE903386E4D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C710E-45E9-45C0-B5E0-3606A3A86D03}"/>
      </w:docPartPr>
      <w:docPartBody>
        <w:p w:rsidR="002E36C3" w:rsidRDefault="00B62A0C" w:rsidP="00B62A0C">
          <w:pPr>
            <w:pStyle w:val="1468EEB5DF9040E194FE903386E4DE1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0410F2CC8D54E288CD5FEACE24DB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3C038E-B11A-4CBB-B0C5-464154461872}"/>
      </w:docPartPr>
      <w:docPartBody>
        <w:p w:rsidR="002E36C3" w:rsidRDefault="00B62A0C" w:rsidP="00B62A0C">
          <w:pPr>
            <w:pStyle w:val="B0410F2CC8D54E288CD5FEACE24DB94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B9CCFA418B945B68BD8CF5991CE8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9C6B9-A2EF-47F6-8E59-E156DEDB935C}"/>
      </w:docPartPr>
      <w:docPartBody>
        <w:p w:rsidR="002E36C3" w:rsidRDefault="00B62A0C" w:rsidP="00B62A0C">
          <w:pPr>
            <w:pStyle w:val="BB9CCFA418B945B68BD8CF5991CE809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D5E6D"/>
    <w:rsid w:val="002E36C3"/>
    <w:rsid w:val="003D5E6D"/>
    <w:rsid w:val="00965729"/>
    <w:rsid w:val="00B62A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2A0C"/>
  </w:style>
  <w:style w:type="paragraph" w:customStyle="1" w:styleId="565CC3246C6C4CD3BCFBAF5F98823D32">
    <w:name w:val="565CC3246C6C4CD3BCFBAF5F98823D32"/>
  </w:style>
  <w:style w:type="paragraph" w:customStyle="1" w:styleId="DE957C7D3EED4E00BEB64CF7EEFDF09D">
    <w:name w:val="DE957C7D3EED4E00BEB64CF7EEFDF09D"/>
  </w:style>
  <w:style w:type="paragraph" w:customStyle="1" w:styleId="7FA1779B74A24367AE7FC696BE51E23F">
    <w:name w:val="7FA1779B74A24367AE7FC696BE51E23F"/>
  </w:style>
  <w:style w:type="paragraph" w:customStyle="1" w:styleId="9AC961D34D424885ABFD856EFCD6F651">
    <w:name w:val="9AC961D34D424885ABFD856EFCD6F651"/>
    <w:rsid w:val="003D5E6D"/>
  </w:style>
  <w:style w:type="paragraph" w:customStyle="1" w:styleId="FBADF98D1C6E4477B0D67D70143BD528">
    <w:name w:val="FBADF98D1C6E4477B0D67D70143BD528"/>
    <w:rsid w:val="003D5E6D"/>
  </w:style>
  <w:style w:type="paragraph" w:customStyle="1" w:styleId="03AF9D6A378E4E2085FEE685CBC73BA3">
    <w:name w:val="03AF9D6A378E4E2085FEE685CBC73BA3"/>
    <w:rsid w:val="003D5E6D"/>
  </w:style>
  <w:style w:type="paragraph" w:customStyle="1" w:styleId="F7A04B18153645BA80DF25AF3A2B220C">
    <w:name w:val="F7A04B18153645BA80DF25AF3A2B220C"/>
    <w:rsid w:val="003D5E6D"/>
  </w:style>
  <w:style w:type="paragraph" w:customStyle="1" w:styleId="7D99A0A7A81247D6BBBDFC572A0DA4B5">
    <w:name w:val="7D99A0A7A81247D6BBBDFC572A0DA4B5"/>
    <w:rsid w:val="003D5E6D"/>
  </w:style>
  <w:style w:type="paragraph" w:customStyle="1" w:styleId="9253C916C42E41FFA6F11607C96D8611">
    <w:name w:val="9253C916C42E41FFA6F11607C96D8611"/>
    <w:rsid w:val="003D5E6D"/>
  </w:style>
  <w:style w:type="paragraph" w:customStyle="1" w:styleId="809C409D64D147B1BC74EDAF3465DCC9">
    <w:name w:val="809C409D64D147B1BC74EDAF3465DCC9"/>
    <w:rsid w:val="003D5E6D"/>
  </w:style>
  <w:style w:type="paragraph" w:customStyle="1" w:styleId="B491E4E61F8C4AE8A1EA7DE85FCAA8EC">
    <w:name w:val="B491E4E61F8C4AE8A1EA7DE85FCAA8EC"/>
    <w:rsid w:val="003D5E6D"/>
  </w:style>
  <w:style w:type="paragraph" w:customStyle="1" w:styleId="FFFE7C4BF5244A479970CB4FAADAEE5B">
    <w:name w:val="FFFE7C4BF5244A479970CB4FAADAEE5B"/>
    <w:rsid w:val="00965729"/>
  </w:style>
  <w:style w:type="paragraph" w:customStyle="1" w:styleId="3F8CC813100C44B89613B66210322A29">
    <w:name w:val="3F8CC813100C44B89613B66210322A29"/>
    <w:rsid w:val="00B62A0C"/>
  </w:style>
  <w:style w:type="paragraph" w:customStyle="1" w:styleId="A3F5EB46D40C451FAD5DDC062FFA330E">
    <w:name w:val="A3F5EB46D40C451FAD5DDC062FFA330E"/>
    <w:rsid w:val="00B62A0C"/>
  </w:style>
  <w:style w:type="paragraph" w:customStyle="1" w:styleId="F0D5245C9C7448008E695839FD28B16E">
    <w:name w:val="F0D5245C9C7448008E695839FD28B16E"/>
    <w:rsid w:val="00B62A0C"/>
  </w:style>
  <w:style w:type="paragraph" w:customStyle="1" w:styleId="A6A233FF516E42889CB622C7A065B30B">
    <w:name w:val="A6A233FF516E42889CB622C7A065B30B"/>
    <w:rsid w:val="00B62A0C"/>
  </w:style>
  <w:style w:type="paragraph" w:customStyle="1" w:styleId="331D2643530D4960BC4337ECF62A7EBA">
    <w:name w:val="331D2643530D4960BC4337ECF62A7EBA"/>
    <w:rsid w:val="00B62A0C"/>
  </w:style>
  <w:style w:type="paragraph" w:customStyle="1" w:styleId="7FA83FD754804E53BBB07EA50AD32741">
    <w:name w:val="7FA83FD754804E53BBB07EA50AD32741"/>
    <w:rsid w:val="00B62A0C"/>
  </w:style>
  <w:style w:type="paragraph" w:customStyle="1" w:styleId="49A4DB97CDC644B2AA605D24F5103795">
    <w:name w:val="49A4DB97CDC644B2AA605D24F5103795"/>
    <w:rsid w:val="00B62A0C"/>
  </w:style>
  <w:style w:type="paragraph" w:customStyle="1" w:styleId="323EC3F91C014FB186B65DF3349B25E8">
    <w:name w:val="323EC3F91C014FB186B65DF3349B25E8"/>
    <w:rsid w:val="00B62A0C"/>
  </w:style>
  <w:style w:type="paragraph" w:customStyle="1" w:styleId="1468EEB5DF9040E194FE903386E4DE1D">
    <w:name w:val="1468EEB5DF9040E194FE903386E4DE1D"/>
    <w:rsid w:val="00B62A0C"/>
  </w:style>
  <w:style w:type="paragraph" w:customStyle="1" w:styleId="B0410F2CC8D54E288CD5FEACE24DB949">
    <w:name w:val="B0410F2CC8D54E288CD5FEACE24DB949"/>
    <w:rsid w:val="00B62A0C"/>
  </w:style>
  <w:style w:type="paragraph" w:customStyle="1" w:styleId="BB9CCFA418B945B68BD8CF5991CE8094">
    <w:name w:val="BB9CCFA418B945B68BD8CF5991CE8094"/>
    <w:rsid w:val="00B62A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8A1D2-4E6C-4BA5-8E65-ABE6CE01FE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4BDA27-4BA4-4737-84EE-48A4F87981E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F5E39CA-248D-460E-966E-EB8873E37E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1856</Words>
  <Characters>10951</Characters>
  <CharactersWithSpaces>1278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57:00Z</dcterms:created>
  <dc:creator>Dominik Lukacs</dc:creator>
  <dc:description/>
  <dc:language>en-US</dc:language>
  <cp:lastModifiedBy>Dominik Lukács</cp:lastModifiedBy>
  <cp:lastPrinted>2023-07-28T15:47:00Z</cp:lastPrinted>
  <dcterms:modified xsi:type="dcterms:W3CDTF">2023-07-28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