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Novostavba skladů, garáže a dílen v areálu STaRS Třinec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>(postačuje předmět podnikání mající vztah k předmětu VZ – např. Provádění staveb, jejich změn a odstraňování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y činnosti </w:t>
            </w:r>
            <w:r>
              <w:rPr>
                <w:rFonts w:cs="Arial" w:ascii="Arial" w:hAnsi="Arial"/>
                <w:sz w:val="20"/>
                <w:highlight w:val="yellow"/>
              </w:rPr>
              <w:t>(postačuje obor mající vztah k předmětu VZ, - montáž, revize a zkoušky elektrických zařízení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 předkládá: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 xml:space="preserve"> významných stavebních prací včetně osvědčení o řádném provedení těchto prací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77</Words>
  <Characters>4587</Characters>
  <CharactersWithSpaces>53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2:00Z</dcterms:created>
  <dc:creator>Administrator</dc:creator>
  <dc:description/>
  <dc:language>en-US</dc:language>
  <cp:lastModifiedBy>Administrator</cp:lastModifiedBy>
  <dcterms:modified xsi:type="dcterms:W3CDTF">2023-07-11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