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Arboristické ošetření dřevin v Třinci léto/podzim 2023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lňuje technickou způsobilost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>předložením seznamu osob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, které budou vykonávat práce na ošetření stromů</w:t>
            </w:r>
            <w:r>
              <w:rPr>
                <w:rFonts w:cs="Arial" w:ascii="Arial" w:hAnsi="Arial"/>
                <w:sz w:val="20"/>
              </w:rPr>
              <w:t xml:space="preserve"> v rozsahu vyžadovaném zadávací dokumentací veřejné zakázky - </w:t>
            </w:r>
            <w:r>
              <w:rPr>
                <w:rFonts w:cs="Arial" w:ascii="Arial" w:hAnsi="Arial"/>
                <w:sz w:val="20"/>
                <w:lang w:eastAsia="en-US"/>
              </w:rPr>
              <w:t>držitelé certifikace Evropský arborista (ETW – European Tree Worker) nebo český certifikovaný arborista (ČCA) či srovnatelné kvalifikace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7-07T0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