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Autobusová přeprava žáků z Gutů do ZŠ v Oldřichovicích a zpět v období školních roků 2023 až 2027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6-15T0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