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Bytový dům, Oldřichovice čp. 783 – rekonstrukce střech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>(postačuje předmět podnikání mající vztah k předmětu VZ – např. Provádění staveb, jejich změn a odstraňování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, - montáž, revize a zkoušky elektrických zařízení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pozemního stavitelství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 včetně osvědčení o řádném provedení těchto prací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dčení o vzdělání a odborné kvalifikaci pro osobu stavbyvedoucího – před podpisem smlouvy bude doložen profesní životopis pro osobu stavbyvedoucího,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z něhož bude vyplývat, že osoba stavbyvedoucího má praxi v tom smyslu, že v posledních 5 letech před zahájením zadávacího řízení vykonával funkci stavbyvedoucího při realizaci minimálně 2 stavebních prací spočívajících v realizaci rekonstrukce střechy sedlového typu včetně krovu, přičemž alespoň jedna práce byla v minimální hodnotě 5.000.000 Kč bez DPH a aspoň jedna v hodnotě 2.000.000. Kč bez DPH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09</Words>
  <Characters>5367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Administrator</dc:creator>
  <dc:description/>
  <dc:language>en-US</dc:language>
  <cp:lastModifiedBy>Libuše Škodová</cp:lastModifiedBy>
  <dcterms:modified xsi:type="dcterms:W3CDTF">2023-06-05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