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ytový dům, Oldřichovice čp. 783 – rekonstrukce střechy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budova 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 oceněného výkazu výměr – přílohy č. 5/1 – budova B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budova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/2 – budova A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– součet dvou předchozích cen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ABB3E-F6EC-41FE-826F-7331CFBAD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Administrator</dc:creator>
  <dc:description/>
  <dc:language>en-US</dc:language>
  <cp:lastModifiedBy>Libuše Škodová</cp:lastModifiedBy>
  <dcterms:modified xsi:type="dcterms:W3CDTF">2023-06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