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5 ZD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sah požadovaných prací a dodávek (Technická zpráv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k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Výměna 3233 ks IRTN  (indikátorů rozdělovačů topných nákladů), provádění opakovaných odečtů včetně provádění rozúčtování nákladů na tepelnou energii na vytápění mezi konečné spotřebitele po dobu záruky baterií (11 let)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Rozsah požadovaných prací a dodávek</w:t>
      </w:r>
      <w:r>
        <w:rPr>
          <w:rFonts w:cs="Arial" w:ascii="Arial" w:hAnsi="Arial"/>
          <w:sz w:val="22"/>
          <w:szCs w:val="22"/>
          <w:u w:val="single"/>
        </w:rPr>
        <w:t xml:space="preserve"> :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emontáž</w:t>
      </w:r>
      <w:r>
        <w:rPr>
          <w:rFonts w:cs="Arial" w:ascii="Arial" w:hAnsi="Arial"/>
          <w:sz w:val="22"/>
          <w:szCs w:val="22"/>
        </w:rPr>
        <w:t xml:space="preserve"> 3233 ks IRTN  (indikátorů rozdělovačů topných nákladů), v bytech a nebytových prostorech dl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znamu objektů s uvedením počtů  v příloze č.2 této výzvy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dodání a montáž </w:t>
      </w:r>
      <w:r>
        <w:rPr>
          <w:rFonts w:cs="Arial" w:ascii="Arial" w:hAnsi="Arial"/>
          <w:sz w:val="22"/>
          <w:szCs w:val="22"/>
        </w:rPr>
        <w:t xml:space="preserve">3233 ks IRTN 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ředání uživateli písemných pokynů o jeho povinnostech k užívání IRTN</w:t>
      </w:r>
    </w:p>
    <w:p>
      <w:pPr>
        <w:pStyle w:val="Normal"/>
        <w:spacing w:lineRule="auto" w:line="240"/>
        <w:ind w:left="180" w:hanging="180"/>
        <w:rPr/>
      </w:pPr>
      <w:r>
        <w:rPr>
          <w:rFonts w:cs="Arial" w:ascii="Arial" w:hAnsi="Arial"/>
          <w:sz w:val="22"/>
          <w:szCs w:val="22"/>
        </w:rPr>
        <w:t>-  vystavení protokolu o výměně IRTN (1x objednatel, 1 x uživatel, 1 x zhotovitel)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úklid staveniště, odvoz a likvidace odpadu.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80" w:hanging="180"/>
        <w:rPr/>
      </w:pPr>
      <w:r>
        <w:rPr>
          <w:rFonts w:cs="Arial" w:ascii="Arial" w:hAnsi="Arial"/>
          <w:b/>
          <w:sz w:val="22"/>
          <w:szCs w:val="22"/>
          <w:u w:val="single"/>
        </w:rPr>
        <w:t>Technická specifikace přístroje: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ič v souladu s DIN EN 834.2017-02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optické rozhraní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uložení 264 hodnot do paměti (132 měsíčních a 132 polo měsíčních hodnot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šifrování:  Programovatelný klíč A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á plomb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2- senzorová zařízen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řipojení odděleného senzoru, délka kabelu až 5 m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ční rozhraní bezdrátové M-Bus podle EN 13 757-4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ůzkový odečet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nastavení intervalu přenosu od 2-240 mi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 rádiového modulu v běžném pásmu schváleném Českým telekomunikačním úřade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životnost baterie modulu min. 11+1 le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ěřiče musí být plně integrovatelné, bez přeprogramování do systému ON-LINE, dodavatel musí mít vlastní funkční systém ON-LINE odečtů, odečet 2 x denně ON-LINE s adaptací do databáze rozúčtování (sběrnice dat, které nejsou předmětem tohoto výběrového řízení) tento požadavek je  s ohledem na Novelizaci zákona 406/2000 sb., který byl novelizován zákonem č.362/2021 sb. z 14.9.2021 a úplné znění vyhlášky č.269/2015 sb., která byla novelizována vyhláškou 376/2021 sb.z 11.10.2021, případně dle vyhl.237/2014, kterou se mění vyhl.194/2007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ožnost režimu OMS 4 – režim 5 nebo OMS 4 - režim 7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vlastního odečtu stávajícím hardwarem, jenž umožní individuální odečet během zúčtovacího období a to nejméně 2x v měsíc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odečtů musí být kompatibilní se stávajícím systémem WIRELESS-Bus USB receiver Maddalena, které je využíváno objednatelem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montážní protokol musí být ve 3 vyhotoveních (1 x pro objednatele, 1 x pro zhotovitele, 1 x pro nájemce) který musí obsahovat min. tyto údaje: příjmení/obchodní jméno nájemce včetně adresy č.bytu/č.nebytového prostoru, výrobní čísla a stavy demontovaného a nově namontovaného IRTN , data montáže, informace o povinnostech nájemce (uživatele) IRTN, potvrzení funkčnosti IRTN a skutečnosti, že v průběhu montážních prací nebylo poškozeno ani odcizeno žádné zařízení v bytě/nebytovém prostoru, podpis pracovníka zhotovitele a nájemce prostor, ve kterých byl IRTN vyměněn.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ečty a rozúčtování IRTN</w:t>
      </w:r>
    </w:p>
    <w:p>
      <w:pPr>
        <w:pStyle w:val="Normal"/>
        <w:numPr>
          <w:ilvl w:val="0"/>
          <w:numId w:val="2"/>
        </w:numPr>
        <w:spacing w:before="120" w:after="0"/>
        <w:ind w:left="720" w:right="-1" w:hanging="360"/>
        <w:rPr/>
      </w:pPr>
      <w:r>
        <w:rPr>
          <w:rFonts w:cs="Arial" w:ascii="Arial" w:hAnsi="Arial"/>
          <w:sz w:val="22"/>
          <w:szCs w:val="22"/>
        </w:rPr>
        <w:t xml:space="preserve">odečty budou provedeny od 1.10.2023 – 30.6.2034 </w:t>
      </w:r>
    </w:p>
    <w:p>
      <w:pPr>
        <w:pStyle w:val="Normal"/>
        <w:numPr>
          <w:ilvl w:val="0"/>
          <w:numId w:val="2"/>
        </w:numPr>
        <w:spacing w:before="120" w:after="0"/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 prováděny v souladu se zákonem č.67/2013 Sb. Ve znění zák.č.424/2022 Sb.(účinnost od 1.1.2023)</w:t>
      </w:r>
    </w:p>
    <w:p>
      <w:pPr>
        <w:pStyle w:val="Normal"/>
        <w:numPr>
          <w:ilvl w:val="0"/>
          <w:numId w:val="2"/>
        </w:numPr>
        <w:spacing w:before="120" w:after="0"/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.č.269/2015 Sb. o rozúčtování nákladů na vytápění a společnou přípravu teplé vody pro dům ve znění vyhl.č.376/2021 Sb. ( účinnost od 2.11.2021)</w:t>
      </w:r>
    </w:p>
    <w:p>
      <w:pPr>
        <w:pStyle w:val="Normal"/>
        <w:numPr>
          <w:ilvl w:val="0"/>
          <w:numId w:val="2"/>
        </w:numPr>
        <w:spacing w:before="120" w:after="0"/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čty včetně rozúčtování musí mít všechny náležitosti dle výše uvedené vyhlášky.</w:t>
      </w:r>
    </w:p>
    <w:p>
      <w:pPr>
        <w:pStyle w:val="Normal"/>
        <w:spacing w:before="12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1" w:hanging="0"/>
        <w:rPr/>
      </w:pPr>
      <w:r>
        <w:rPr/>
      </w:r>
    </w:p>
    <w:p>
      <w:pPr>
        <w:pStyle w:val="Normal"/>
        <w:spacing w:before="120" w:after="0"/>
        <w:ind w:right="-1" w:hanging="0"/>
        <w:rPr/>
      </w:pPr>
      <w:r>
        <w:rPr/>
      </w:r>
    </w:p>
    <w:p>
      <w:pPr>
        <w:pStyle w:val="Normal"/>
        <w:spacing w:before="120" w:after="0"/>
        <w:ind w:right="-1" w:hanging="0"/>
        <w:rPr/>
      </w:pPr>
      <w:r>
        <w:rPr/>
      </w:r>
    </w:p>
    <w:p>
      <w:pPr>
        <w:pStyle w:val="Normal"/>
        <w:spacing w:before="120" w:after="0"/>
        <w:ind w:right="-1" w:hanging="0"/>
        <w:rPr/>
      </w:pPr>
      <w:r>
        <w:rPr/>
      </w:r>
    </w:p>
    <w:p>
      <w:pPr>
        <w:pStyle w:val="Normal"/>
        <w:spacing w:before="120" w:after="0"/>
        <w:ind w:right="-1" w:hanging="0"/>
        <w:rPr/>
      </w:pPr>
      <w:r>
        <w:rPr/>
      </w:r>
    </w:p>
    <w:p>
      <w:pPr>
        <w:pStyle w:val="Normal"/>
        <w:spacing w:before="120" w:after="0"/>
        <w:ind w:right="-1" w:hanging="0"/>
        <w:rPr/>
      </w:pPr>
      <w:r>
        <w:rPr/>
      </w:r>
    </w:p>
    <w:p>
      <w:pPr>
        <w:pStyle w:val="Normal"/>
        <w:spacing w:before="120" w:after="0"/>
        <w:ind w:right="-1" w:hanging="0"/>
        <w:rPr/>
      </w:pPr>
      <w:r>
        <w:rPr/>
      </w:r>
    </w:p>
    <w:p>
      <w:pPr>
        <w:pStyle w:val="Normal"/>
        <w:spacing w:before="120" w:after="0"/>
        <w:ind w:right="-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Výzva k podání nabídky s přílohami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ýzva k podání nabídky s přílohami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1.5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730" w:leader="none"/>
      </w:tabs>
      <w:spacing w:lineRule="auto" w:line="240"/>
      <w:jc w:val="left"/>
      <w:textAlignment w:val="auto"/>
      <w:outlineLvl w:val="1"/>
    </w:pPr>
    <w:rPr>
      <w:b/>
      <w:sz w:val="16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Arial" w:hAnsi="Arial" w:eastAsia="Times New Roman" w:cs="Arial"/>
      <w:i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pacing w:val="-4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color w:val="000000"/>
    </w:rPr>
  </w:style>
  <w:style w:type="character" w:styleId="Value">
    <w:name w:val="value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widowControl/>
      <w:autoSpaceDE w:val="false"/>
      <w:spacing w:lineRule="auto" w:line="240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  <w:jc w:val="center"/>
    </w:pPr>
    <w:rPr>
      <w:spacing w:val="-4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Xl27">
    <w:name w:val="xl2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Default"/>
    <w:next w:val="Default"/>
    <w:qFormat/>
    <w:pPr/>
    <w:rPr>
      <w:color w:val="000000"/>
    </w:rPr>
  </w:style>
  <w:style w:type="paragraph" w:styleId="ZkladntextIMP1">
    <w:name w:val="Základní text_IMP1"/>
    <w:basedOn w:val="Normal"/>
    <w:qFormat/>
    <w:pPr>
      <w:spacing w:lineRule="auto" w:line="240"/>
      <w:jc w:val="left"/>
      <w:textAlignment w:val="auto"/>
    </w:pPr>
    <w:rPr>
      <w:color w:val="000000"/>
      <w:sz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Odrazkap">
    <w:name w:val="odrazka_p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Odrazkal">
    <w:name w:val="odrazka_l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Odrazkap1">
    <w:name w:val="odrazkap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Normln1">
    <w:name w:val="Normální1"/>
    <w:basedOn w:val="Normal"/>
    <w:qFormat/>
    <w:pPr>
      <w:spacing w:lineRule="auto" w:line="240"/>
      <w:jc w:val="left"/>
      <w:textAlignment w:val="auto"/>
    </w:pPr>
    <w:rPr>
      <w:color w:val="00000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5:00Z</dcterms:created>
  <dc:creator>peka</dc:creator>
  <dc:description/>
  <cp:keywords/>
  <dc:language>en-US</dc:language>
  <cp:lastModifiedBy>Administrator</cp:lastModifiedBy>
  <cp:lastPrinted>2023-04-19T10:12:00Z</cp:lastPrinted>
  <dcterms:modified xsi:type="dcterms:W3CDTF">2023-05-10T10:28:00Z</dcterms:modified>
  <cp:revision>5</cp:revision>
  <dc:subject/>
  <dc:title>MĚSTO TŘINEC</dc:title>
</cp:coreProperties>
</file>