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Dodávka a montáž IRTN  v bytovém a nebytovém fondu ve vlastnictví statutárního města Třinec včetně odečítání a rozúčtovací služby</w:t>
            </w:r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kopie jednotlivých dokladů   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ředpokládané množství a druh jídel (oceněno)</w:t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………</w:t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 w:val="22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widowControl/>
        <w:spacing w:before="0" w:after="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Administrator</cp:lastModifiedBy>
  <dcterms:modified xsi:type="dcterms:W3CDTF">2023-05-10T13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