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DODÁVKA INFORMAČNÍHO SYSTÉMU PRO SSMT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mezení předmětu plnění veřejné zakáz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malého rozsahu je dodávka informačního systému, včetně implementace a přizpůsobení podmínkám zadavatele (customizace), zajištění migrace dat ze stávajícího systému, a následné technické podpory, který má zadavateli sloužit ke komplexní evidenci a organizaci jeho činnosti a napomoci tak ke zlepšování úrovně poskytovaných sociálních služe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 systém bude užíván zaměstnanci organizace v objektech Domova Sosna a Domova Nýdek, ve kterých poskytuje organizace sociální služby, vč. správy organizace, skladu a stravovacích provozů. Součástí předmětu veřejné zakázky je také dodávka (2 ks) biometrických čteček pro docházkový sys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připraví a předloží návrh smlouvy podepsaný osobou oprávněnou jednat jménem uchazeče, který bude v souladu s požadavky této veřejné zakázk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mov Sosna: </w:t>
      </w:r>
      <w:r>
        <w:rPr>
          <w:rFonts w:cs="Arial" w:ascii="Arial" w:hAnsi="Arial"/>
          <w:sz w:val="24"/>
          <w:szCs w:val="24"/>
        </w:rPr>
        <w:t>3 pobytové sociáln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 se zvláštním režimem 115 klient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 pro seniory 60 klient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ehčovací služba 4 klien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y a zásob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ovací provoz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a 150 zaměstnanc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metrická docházková čtečka 1 k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FID čipy pro zaměstnance (upřednostňujeme přeprogramování a využití stávajících čipů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ov Nýdek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 klientů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a 50 zaměstnanců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ovací provoz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metrická docházková čtečka 1 k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bookmarkStart w:id="1" w:name="_Hlk132963204"/>
      <w:r>
        <w:rPr>
          <w:rFonts w:cs="Arial" w:ascii="Arial" w:hAnsi="Arial"/>
          <w:sz w:val="24"/>
          <w:szCs w:val="24"/>
        </w:rPr>
        <w:t>RFID</w:t>
      </w:r>
      <w:bookmarkEnd w:id="1"/>
      <w:r>
        <w:rPr>
          <w:rFonts w:cs="Arial" w:ascii="Arial" w:hAnsi="Arial"/>
          <w:sz w:val="24"/>
          <w:szCs w:val="24"/>
        </w:rPr>
        <w:t xml:space="preserve"> čipy pro zaměstnance (upřednostňujeme přeprogramování a využití stávajících čipů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ba a místo plnění zakázk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ředpokládá uzavření smlouvy na dobu neurčit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é zahájení plnění veřejné zakázk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 době od 01. 09. 2023 do 31. 12. 2023</w:t>
      </w:r>
      <w:r>
        <w:rPr>
          <w:rFonts w:cs="Arial" w:ascii="Arial" w:hAnsi="Arial"/>
          <w:sz w:val="24"/>
          <w:szCs w:val="24"/>
        </w:rPr>
        <w:t xml:space="preserve"> – převod dat, zkušební provoz 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 1. 1. 2024</w:t>
      </w:r>
      <w:r>
        <w:rPr>
          <w:rFonts w:cs="Arial" w:ascii="Arial" w:hAnsi="Arial"/>
          <w:sz w:val="24"/>
          <w:szCs w:val="24"/>
        </w:rPr>
        <w:t xml:space="preserve"> - ostrý provo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 plnění: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mov Sosna</w:t>
      </w:r>
      <w:r>
        <w:rPr>
          <w:rFonts w:cs="Arial" w:ascii="Arial" w:hAnsi="Arial"/>
          <w:sz w:val="24"/>
          <w:szCs w:val="24"/>
        </w:rPr>
        <w:t>, ul. Habrová 302, 739 61 Třine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mov Nýdek</w:t>
      </w:r>
      <w:r>
        <w:rPr>
          <w:rFonts w:cs="Arial" w:ascii="Arial" w:hAnsi="Arial"/>
          <w:sz w:val="24"/>
          <w:szCs w:val="24"/>
        </w:rPr>
        <w:t>, Nýdek č. 545, 739 96 Nýdek-Hluchov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ované technické parametry a funkce pro jednotlivé agendy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musí umožňovat komplexně zpracovávat agendu zájemců o službu, klientů i zaměstnanců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e bude vedená legislativně správně a maximálně efektivně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chny informace zadané do systému, ze všech středisek, budou uloženy na jednom místě v cloudu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musí data automaticky zálohovat, musí provádět automaticky aktualizace programu dle platné legislativy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bude propojený online přístupem mezi Domovem Sosna a Domovem Nýdek → dle nastavených oprávnění odpovědní zaměstnanci budou moci nahlížet do systému druhého domov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musí generovat digitální podpis pro všechny zaměstnance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ý systém musí být v souladu s GDPR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ázkový systém bude propojen s </w:t>
      </w:r>
      <w:bookmarkStart w:id="2" w:name="_Hlk132376851"/>
      <w:r>
        <w:rPr>
          <w:rFonts w:cs="Arial" w:ascii="Arial" w:hAnsi="Arial"/>
          <w:sz w:val="24"/>
          <w:szCs w:val="24"/>
        </w:rPr>
        <w:t>biometrickou</w:t>
      </w:r>
      <w:bookmarkEnd w:id="2"/>
      <w:r>
        <w:rPr>
          <w:rFonts w:cs="Arial" w:ascii="Arial" w:hAnsi="Arial"/>
          <w:sz w:val="24"/>
          <w:szCs w:val="24"/>
        </w:rPr>
        <w:t xml:space="preserve"> docházkovou čtečkou (pro evidenci příchodů a odchodů zaměstnanců, evidence probíhá pomocí RFID čipu v přívěsku)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é žádanky (dovolenky, propustky, opravy aj.) budou vedeny v elektronické podobě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musí disponovat exporty výkazů docházky do všech běžných mzdových systémů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bude pořádat školení pro naše zaměstnance a zdarma bude poskytovat telefonickou a emailovou podporu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azeč musí zajistit migraci dat do nového informačního systému, ze současně využívávaného systému/softwaru od firmy PREUS SOFTWARE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í agenda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zájemců o službu a pořadník žadatel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klientů a jejich smluv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čet předpisů a vyúčtování poskytované služb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i hmotná depozit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ítomnost klienta a výpočet vratek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omadná výplatnice důchod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roje pro přepočet smluv a valoriz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ování dokumentů, i hromadné generování (Smlouvy nebo Dodatky ke Smlouvám klientů) na základě vytvořené šablon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lány, plány péče, záznamy i hodnocení péče → Program má předpřipravené formuláře dokumentace např. k individuálním plánům atd., které splňují zákonné požadavky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bude nastaven tak, že lze dělat statistiky napříč celým programem → zasílání souboru přímo na portál MPSV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í agenda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hlídá chybovost ve vykazování, tvoří statistiky péče i zdravotních výkonů, upozorňuje na nesprávné vykazování na pojišťovny a počítá potřebný čas pracovní doby zdravotních sester pro vykázání všech zdravotních výkonů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P poukazy a formuláře k ošetřovatelskému plánu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programu jde vyúčtovat výkony na ZP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má předpřipravené formuláře dokumentace např. formuláře pro zhodnocení stavu klienta a ošetřovatelská anamnéza, které splňují zákonné požadavk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y, realizace a hodnocení ošetřovatelské péč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ordinovaných lék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y nově nastoupených a hospitalizovaných klientů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vovací agenda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jídelních lístk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geny a nutriční hodnot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ová objednávka strav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ové hospodářstv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vování umí normovat stravu a sleduje spotřebu a stravovací normy → sdílí např. dietní omezení, propojený se všemi částmi programu a automaticky načítá počet porcí pro klienty. </w:t>
      </w:r>
    </w:p>
    <w:p>
      <w:pPr>
        <w:pStyle w:val="ListParagraph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pro vedoucí pracovníky a zaměstnanc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ování směn zaměstnanců v nepřetržitém / směnném provozu, plán dovolených (dle dlouhodobého, měsíčního a skutečného plánu). Program umí plánovat směny zaměstnancům i ve třísměnném provozu a následně kontrolovat dle zákoníku práce (dodržování povinných přestávek), umí vytvořit dlouhodobé plány směn a hlídá vyrovnávací období z důvodu přesčasových hodin. Vedoucí zaměstnanec může online kontrolovat karty svých podřízených zaměstnanců (např. docházku, plán vzdělávání, hodnocení zaměstnanců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a vyhodnocení docházk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a vzdělávání zaměstnanců (slouží́ k hlídaní počtu hodin školení, které má personál během roku splnit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ání lékařských prohlídek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a úrazů zaměstnanc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é potvrzení dokumentů zaměstnanci, systém upozorní zaměstnance na chybějící potvrzení požadavků (elektronické seznamování zaměstnanců s vnitřními předpisy, rozpisem směn atd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00305E" w:val="clear"/>
        </w:rPr>
      </w:pPr>
      <w:r>
        <w:rPr>
          <w:rFonts w:cs="Times New Roman" w:ascii="Times New Roman" w:hAnsi="Times New Roman"/>
          <w:sz w:val="24"/>
          <w:szCs w:val="24"/>
          <w:shd w:fill="00305E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00305E" w:val="clear"/>
        </w:rPr>
      </w:pPr>
      <w:r>
        <w:rPr>
          <w:rFonts w:cs="Times New Roman" w:ascii="Times New Roman" w:hAnsi="Times New Roman"/>
          <w:sz w:val="24"/>
          <w:szCs w:val="24"/>
          <w:shd w:fill="00305E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00305E" w:val="clear"/>
        </w:rPr>
      </w:pPr>
      <w:r>
        <w:rPr>
          <w:rFonts w:cs="Times New Roman" w:ascii="Times New Roman" w:hAnsi="Times New Roman"/>
          <w:sz w:val="24"/>
          <w:szCs w:val="24"/>
          <w:shd w:fill="00305E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252188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center"/>
      <w:rPr>
        <w:rFonts w:ascii="Cambria" w:hAnsi="Cambria"/>
        <w:b/>
        <w:b/>
        <w:sz w:val="40"/>
        <w:szCs w:val="40"/>
      </w:rPr>
    </w:pPr>
    <w:r>
      <mc:AlternateContent>
        <mc:Choice Requires="wps">
          <w:drawing>
            <wp:anchor behindDoc="1" distT="5715" distB="5715" distL="10160" distR="8890" simplePos="0" locked="0" layoutInCell="0" allowOverlap="1" relativeHeight="9" wp14:anchorId="21052D9E">
              <wp:simplePos x="0" y="0"/>
              <wp:positionH relativeFrom="column">
                <wp:posOffset>-223520</wp:posOffset>
              </wp:positionH>
              <wp:positionV relativeFrom="paragraph">
                <wp:posOffset>622300</wp:posOffset>
              </wp:positionV>
              <wp:extent cx="5991225" cy="36195"/>
              <wp:effectExtent l="5715" t="5715" r="4445" b="4445"/>
              <wp:wrapNone/>
              <wp:docPr id="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36360"/>
                      </a:xfrm>
                      <a:prstGeom prst="rect">
                        <a:avLst/>
                      </a:prstGeom>
                      <a:solidFill>
                        <a:srgbClr val="5f7856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fillcolor="#5f7856" stroked="t" o:allowincell="f" style="position:absolute;margin-left:-17.6pt;margin-top:49pt;width:471.7pt;height:2.8pt;mso-wrap-style:none;v-text-anchor:middle" wp14:anchorId="21052D9E">
              <v:fill o:detectmouseclick="t" type="solid" color2="#a087a9"/>
              <v:stroke color="black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14680" cy="570865"/>
          <wp:effectExtent l="0" t="0" r="0" b="0"/>
          <wp:docPr id="2" name="obrázek 1" descr="F:\FOTO objekty\SSM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F:\FOTO objekty\SSM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44"/>
        <w:szCs w:val="44"/>
      </w:rPr>
      <w:t>SOCIÁLNÍ SLUŽBY MĚSTA TŘIN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center"/>
      <w:rPr>
        <w:rFonts w:ascii="Cambria" w:hAnsi="Cambria"/>
        <w:sz w:val="24"/>
        <w:szCs w:val="24"/>
      </w:rPr>
    </w:pPr>
    <w:r>
      <w:rPr>
        <w:rFonts w:ascii="Cambria" w:hAnsi="Cambria"/>
        <w:sz w:val="24"/>
        <w:szCs w:val="24"/>
      </w:rPr>
      <w:t>příspěvková organiza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center"/>
      <w:rPr>
        <w:rFonts w:ascii="Cambria" w:hAnsi="Cambria"/>
        <w:b/>
        <w:b/>
        <w:sz w:val="24"/>
        <w:szCs w:val="24"/>
      </w:rPr>
    </w:pPr>
    <w:r>
      <w:rPr>
        <w:rFonts w:ascii="Cambria" w:hAnsi="Cambria"/>
        <w:sz w:val="24"/>
        <w:szCs w:val="24"/>
      </w:rPr>
      <w:t xml:space="preserve"> </w:t>
    </w:r>
    <w:r>
      <w:rPr>
        <w:rFonts w:ascii="Cambria" w:hAnsi="Cambria"/>
        <w:sz w:val="24"/>
        <w:szCs w:val="24"/>
      </w:rPr>
      <w:t>Habrová 302, 739 61 Třinec-Dolní Líštná</w:t>
    </w:r>
  </w:p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1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396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9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3963"/>
    <w:rPr/>
  </w:style>
  <w:style w:type="character" w:styleId="InternetLink">
    <w:name w:val="Hyperlink"/>
    <w:basedOn w:val="DefaultParagraphFont"/>
    <w:uiPriority w:val="99"/>
    <w:unhideWhenUsed/>
    <w:rsid w:val="00c245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71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9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39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4</Pages>
  <Words>804</Words>
  <Characters>4747</Characters>
  <CharactersWithSpaces>55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8:00Z</dcterms:created>
  <dc:creator>Správa Budov</dc:creator>
  <dc:description/>
  <dc:language>en-US</dc:language>
  <cp:lastModifiedBy>Administrator</cp:lastModifiedBy>
  <cp:lastPrinted>2023-04-21T10:38:00Z</cp:lastPrinted>
  <dcterms:modified xsi:type="dcterms:W3CDTF">2023-05-03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