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u w:val="single"/>
        </w:rPr>
        <w:t>Dodávka informačního systému pro SSMT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  <w:bookmarkStart w:id="0" w:name="_GoBack"/>
            <w:bookmarkEnd w:id="0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666</Words>
  <Characters>3933</Characters>
  <CharactersWithSpaces>45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5-04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