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Dodávka informačního systému pro SSMT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ávka informačního systému pro SSMT</w:t>
            </w:r>
          </w:p>
          <w:p>
            <w:pPr>
              <w:pStyle w:val="NormlnSoD"/>
              <w:spacing w:before="60" w:after="0"/>
              <w:ind w:left="142" w:right="28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lková cena za kompletní dodávku informačního systému do Domova Sosna i Domova Nýdek včetně licence a následné technická podpory po dobu 48 měsíců 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5-03T15:00:00Z</dcterms:modified>
  <cp:revision>31</cp:revision>
  <dc:subject/>
  <dc:title>Příloha č</dc:title>
</cp:coreProperties>
</file>