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4"/>
        <w:gridCol w:w="612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 – část 7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. Stavebnice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lektronická stavebnice – 1 k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onická stavebnice s návod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kazuje funkčnost elektrických obvo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ipojuje se k počítač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80 dílů – klasických a elektronických součást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kty: kompas, maják, telegraf, playback, detektor lži, FM rádio, požární siréna, tlumič světla, lampič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teriové napáj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ěk 8+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3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lektronická stavebnice se zaměřením na zelenou energi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45 součástek – motor, větrák, vodní kolo, auto, z nichž lze postavit proj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dní ko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ybridní mo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hyb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lární nabíječ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ětrá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ětrný mlýn</w:t>
            </w:r>
          </w:p>
          <w:p>
            <w:pPr>
              <w:pStyle w:val="Normal"/>
              <w:widowControl w:val="false"/>
              <w:ind w:left="35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x základní deska, na kterou se nacvakávají součástky velká součástek a projektů (na flash disku apod.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bíjecí baterie přes US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4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lektronická stavebnice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jekty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ranzistor, 3D obrázky, R/C motor, létající talíř, světelná zvuková show, zesilovač, barevné světlo, optická vlákna, odpory, výbojkový efekt, zavěšené kapky, infračervený detektor, blikání, blinkr, prismatický film, Morseův kód, bzučá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sah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8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základní mřížk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8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. 50 součástek (např. kontaktní vodič, kondenzátor, led dioda, propojovací kabel, motor, vrtule, sada disku, tranzistor, vypínač, reproduktor, mikrofon, výbojka a další)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x podrobný návod (v čj) s obrázky všech součástek a projekt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lektronická stavebnice pro objevování pohybu a elektřiny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tor pohyb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já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roboskop s hudbo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ulom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enerá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lotoč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x De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60 součástek (letadlo, miniauto, reproduktor, detektor pohybu, motor s převodovkou a další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robný návod s obrázky všech součástek a projekt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6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lektronická stavebnice pro objevování zvuku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dní alar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onická kláves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ěnič hla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tor vo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ar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udební přehrávač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x De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40 x součástek (min. zesilovač, klávesnice, reproduktor, mikrofon, fotodpor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vod s obrázky všech součástek a projekt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7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93</Words>
  <Characters>4682</Characters>
  <CharactersWithSpaces>5465</CharactersWithSpaces>
  <Paragraphs>10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9:00Z</dcterms:created>
  <dc:creator>Vlastník</dc:creator>
  <dc:description/>
  <dc:language>en-US</dc:language>
  <cp:lastModifiedBy>Admin</cp:lastModifiedBy>
  <cp:lastPrinted>2023-02-20T07:31:00Z</cp:lastPrinted>
  <dcterms:modified xsi:type="dcterms:W3CDTF">2023-05-02T09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