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"/>
        <w:gridCol w:w="61"/>
        <w:gridCol w:w="902"/>
        <w:gridCol w:w="670"/>
        <w:gridCol w:w="3068"/>
        <w:gridCol w:w="3478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po částech 2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 3 Modely a modelování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upa – alpanická s osvětlením – 9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10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stavěné osvětle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gnetismus a elektřina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pro pokusy. Libovolný obsah, který umožní provedení níže uvedených pokus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kusy pro žá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ý nábo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Účinky elektrického nábo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ly mezi elektrickými nábo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v elektrického nábo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é obvod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á vodivost pevných lát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á vodivost kapal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pojování napěťových zdroj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alelní zapojení žárov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ériové zapojení žárov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elný účinek elektrického prou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netický účinek elektrického prou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k pracuje elektrický zvon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k pracuje elektrický motor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agnetismu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ůsobení magnetu na různé lát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nos magnetického efek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ly mezi magne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znášející se magne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netizace železného drá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dělení magne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strace magnetického po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el kompas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 Slunce, Země a Měsíce, trojrozměrný model 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Slunce, Země a Měsí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lunce je znázorněno halogenovým světelným zdroj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 usměrnění světla slouží Fresnelova čočka, která umožňuje plné osvětlení globu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íky převodům je možné pozorov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ěnící se délku stínu během dne a během ročních obdob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emě jako gyroskop ve vesmí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lární den a polární no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rop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roční obdob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 v závislosti na zeměpisné dél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unární fá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atm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říliv a odli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geostacionární sate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ratosthenovo měření Zem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3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84</Words>
  <Characters>4040</Characters>
  <CharactersWithSpaces>4715</CharactersWithSpaces>
  <Paragraphs>9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6:00Z</dcterms:created>
  <dc:creator>Vlastník</dc:creator>
  <dc:description/>
  <dc:language>en-US</dc:language>
  <cp:lastModifiedBy>Admin</cp:lastModifiedBy>
  <cp:lastPrinted>2023-02-20T07:31:00Z</cp:lastPrinted>
  <dcterms:modified xsi:type="dcterms:W3CDTF">2023-05-02T11:0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