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aps/>
          <w:spacing w:val="24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spacing w:val="24"/>
          <w:sz w:val="20"/>
          <w:szCs w:val="20"/>
        </w:rPr>
        <w:t xml:space="preserve">Technická specifikace nabídky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9"/>
        <w:gridCol w:w="1007"/>
        <w:gridCol w:w="732"/>
        <w:gridCol w:w="3122"/>
        <w:gridCol w:w="3540"/>
      </w:tblGrid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1. Identifikační údaje zakázky</w:t>
            </w:r>
          </w:p>
        </w:tc>
      </w:tr>
      <w:tr>
        <w:trPr/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značení zakázky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Dodávka učebních pomůcek pro ZŠ Kaštanová – po částech 2</w:t>
            </w:r>
          </w:p>
        </w:tc>
      </w:tr>
      <w:tr>
        <w:trPr/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Část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Část 1: Badatelství</w:t>
            </w:r>
          </w:p>
        </w:tc>
      </w:tr>
      <w:tr>
        <w:trPr/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adavatel zakázky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Základní škola a mateřská škola, Třinec, Kaštanová 412, příspěvková organizac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Třinec, Dolní Líštná, Kaštanová 412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IČO 00847135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2. Základní identifikační údaje o uchazeči</w:t>
            </w:r>
          </w:p>
        </w:tc>
      </w:tr>
      <w:tr>
        <w:trPr/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ázev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ídlo/místo podnikání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Č/DIČ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soba oprávněna jednat za uchazeče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ontaktní osoba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Tel.: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E-mail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3. Technická specifikace nabídky</w:t>
            </w:r>
          </w:p>
        </w:tc>
      </w:tr>
      <w:tr>
        <w:trPr/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arametr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Požadovaná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0"/>
                <w:szCs w:val="20"/>
              </w:rPr>
              <w:t>minimální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 hodnota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Uchazeč musí splnit tyto požadavky beze zbytku.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0"/>
                <w:szCs w:val="20"/>
              </w:rPr>
              <w:t>Účastník může nabídnou lepší parametry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0"/>
                <w:szCs w:val="20"/>
              </w:rPr>
              <w:t>Je-li v této specifikaci použit odkaz, obchodní název či označení příznačné pro určitého výrobce či distributora, jedná se o specifikaci požadovaného standardu a dodavatel je oprávněn nabídnou jiné, rovnocenné řešení.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0"/>
                <w:szCs w:val="20"/>
              </w:rPr>
              <w:t>Materiály: Je-li požadováno určité materiálové řešení (např. laminované leporelo), je možné nabídnout jakékoliv jiné se alespoň stejnou odolností (např. celoplastové).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0"/>
                <w:szCs w:val="20"/>
              </w:rPr>
              <w:t>Rozměry: pokud je uveden přesný parametr (bez min., max.), je možné nabídnout lepší hodnotu ve vztahu k funkci daného produktu.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0"/>
                <w:szCs w:val="20"/>
              </w:rPr>
              <w:t xml:space="preserve">Všechny počty jsou uvedeny jako minimální, tj. např. batůžek, sady apod. mohou mít větší počet požadovaných položek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0"/>
                <w:szCs w:val="20"/>
              </w:rPr>
              <w:t>Pokud u nějaké položky není uvedeno množství např. „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i/>
                <w:iCs/>
                <w:sz w:val="20"/>
                <w:szCs w:val="20"/>
              </w:rPr>
              <w:t>Fotografie vývoje vybraných zvířat“, dodavatel může dodat libovolný počet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Vaše nabídka: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uveďte bližší parametry Vaší nabídky – zda splňuje požadavek, technické parametry, název produktu, výrobce, typové označení, modelové označení (pokud je relevantní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I. Badateln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1a)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Badatelský batůžek – dendrologie – 3 ks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Obsah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ind w:left="350" w:hanging="36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1 ks Atlas stromů a keřů v lesích, parcích a zahradách Č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ind w:left="350" w:hanging="36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1 ks Navíjecí sklolaminátové pásmo 20 m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ind w:left="350" w:hanging="36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5 ks Textilní průměrka (centimetrová stupnice pro měření obvodu stromů, dílky po 3,14 cm, délka min. 160 cm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ind w:left="350" w:hanging="36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2 ks Christenův výškoměr stromů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ind w:left="350" w:hanging="36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2 ks Kapesní mikroskop v pouzdře kontinuální ostření, vestavěné klasické a UV světlo, napájení na bateri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ind w:left="350" w:hanging="36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1 ks Karty stromů – jehličnany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ind w:left="350" w:hanging="36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1 ks Karty stromů – listnáč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ind w:left="350" w:hanging="36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1 ks Klíč k určování stromů podle listů – laminované leporelo s barevným obrázkovým klíčem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ind w:left="350" w:hanging="36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4 ks psací podložka A4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ind w:left="350" w:hanging="36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3 ks Průhledná plastová krabička s lupou, rozměr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ind w:left="350" w:hanging="36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3 ks Kelímek s dvojitou lupou 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Batůžek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ind w:left="350" w:hanging="360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nepromokavá látka,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ind w:left="350" w:hanging="360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min. 1 vnitřní a 3 venkovní kapsy, z toho min. 1 na zip, boční elastické kapsy,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ind w:left="350" w:hanging="360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reflexní prvky,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ind w:left="350" w:hanging="360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prošité zpevněné pásy na ramena s posuvným nastavením,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ind w:left="350" w:hanging="360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posuvné zapínání na hrudi,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ind w:left="350" w:hanging="360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anatomicky tvarovaný zádový systém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1b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Badatelský batůžek – botanika a luční hmyz – 2 ks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Obsah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0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 ks atlas základních druhů mechů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0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1 ks atlas motýlů a housenek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0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 ks atlas hmyzu v přírodní zahradě – malý vějíř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0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 ks kartičky čeledi rostlin – 14 karet čeledí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0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4 ks psací podložka A4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0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3 ks Průhledná plastová krabička s lupo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0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3 ks Kelímek s dvojitou lupou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0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 ks atlas motýlů a housenek v přírodní zahradě – vějíř do kaps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0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1 ks entomologická smýkačka – skládací, kovový rám kruhový, teleskopická laminátová hůlka, pytel k síťce </w:t>
            </w:r>
          </w:p>
          <w:p>
            <w:pPr>
              <w:pStyle w:val="Normal"/>
              <w:widowControl w:val="false"/>
              <w:ind w:left="-10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Batůžek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ind w:left="350" w:hanging="360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nepromokavá látka,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ind w:left="350" w:hanging="360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min. 1 vnitřní a 3 venkovní kapsy, z toho min. 1 na zip, boční elastické kapsy,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ind w:left="350" w:hanging="360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reflexní prvky,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ind w:left="350" w:hanging="360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prošité zpevněné pásy na ramena s posuvným nastavením,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ind w:left="350" w:hanging="360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posuvné zapínání na hrudi,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ind w:left="350" w:hanging="360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anatomicky tvarovaný zádový systém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1c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Badatelský batůžek – vodní a půdní živočichové – 3 ks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sah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0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4 ks psací podložka A4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0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3 ks Průhledná plastová krabička s lupou, rozměr 4x4c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0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3 ks Kelímek s dvojitou lupou – průměr víka lupy min. 4,5 c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0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 ks Klíč k určování obojživelníků – laminované leporelo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0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 ks Klíč k určování vodních bezobratlých živočichů – laminované leporelo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0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2 ks Planktonka – síťka pro lov vodních bezobratlých živočichů, rozměr oka 0,1 m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0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 ks Exhaustor – zařízení pro odchyt drobných bezobratlých živočichů, balónek, náhradní lahvičk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0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1 ks Klíč k určování vodních bezobratlých živočichů – laminované leporelo, vějíř do kaps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0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1 ks Klíč k určování půdních bezobratlých živočichů – laminované leporelo, vějíř do kapsy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Batůžek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0" w:hanging="360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nepromokavá látka,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0" w:hanging="360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min. 1 vnitřní a 3 venkovní kapsy, z toho min. 1 na zip, boční elastické kapsy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0" w:hanging="360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reflexní prvky,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0" w:hanging="360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prošité zpevněné pásy na ramena s posuvným nastavením,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0" w:hanging="360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posuvné zapínání na sponu na hrudi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0" w:hanging="360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anatomicky tvarovaný zádový systém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2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říroda – jaro – sada pomůcek pro 1.stupeň – 1 ks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Sada musí obsahovat dostatečné množství pomůcek pro 25 dětí, které jsou rozdělené do skupin. Kromě pomůcek bude součástí metodika používání, pracovní list a kopírovací vzory, vše bude v krabici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Může být řešeno libovolně materiálově, graficky, procesně, tak aby byly naplněny pouze níže uvedené požadavky ve vztahu k 1. stupni ZŠ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</w:rPr>
              <w:t>Aktivita č. 1: Květinoví skřítci a víly, nebo jiné všeobecné známé postavičky. Poznávání 5 jarních bylin pomocí obrázků skřítků a víl.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</w:rPr>
              <w:t>Aktivita č. 2: Jarní les. Poznávání 5 jarních bylin pomocí skládačky a fotografií.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</w:rPr>
              <w:t>Aktivita č. 3: Klíčení rostlin. Ukázka klíčení rostlin pomocí pohybové hry, obrázků a praktické zkušenosti. Balíčky (min. 2) semínek řeřichy.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</w:rPr>
              <w:t>Aktivita č. 4: Mláďata zvířat. Fotografie vývoje vybraných zvířat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</w:rPr>
              <w:t>Aktivita č. 5: Vývoj žáby. Hra.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Aktivita č. 6: Pučení stromů a keřů. 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</w:rPr>
              <w:t>Obsahuje 2 určovací klíče pupenů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3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říroda – podzim – sada pomůcek pro 1.stupeň – 1 ks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Sada musí obsahovat dostatečné množství pomůcek pro 25 dětí, které jsou rozdělené do skupin. Kromě pomůcek bude součástí metodika používání, pracovní list a kopírovací vzory, vše bude v krabici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Může být řešeno libovolně materiálově, graficky, procesně, tak aby byly naplněny pouze níže uvedené požadavky ve vztahu k 1. stupni ZŠ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</w:rPr>
              <w:t>Aktivita č. 1: Poznávání listů a plodů. Poznávání 4 druhů stromů podle listu a plodu.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</w:rPr>
              <w:t>Aktivita č. 2: Plody a semena. Ilustrace šíření stromů pomocí semen.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</w:rPr>
              <w:t>Aktivita č. 3: Příprava zvířat na zimu. Ilustrace přípravy 8 živočichů na zimu.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</w:rPr>
              <w:t>Aktivita č. 4: Výroba šatů pro vílu z přírodnin. Přírodniny umožňující vyrobit šaty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</w:rPr>
              <w:t>Aktivita č. 5: Veverka v zimě a na podzim. Pohybová simulační hra.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</w:rPr>
              <w:t>Aktivita č. 6: Hra na zmizelé zvířátko. Procvičování názvů živočichů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4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Dalekohled lovecký – 9 k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4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10×50 k pozorování zvěře za denního světla až do soumraku.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4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Hmotnost do 1 kg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4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uzdro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5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Christenův výškoměr – 9 k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0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můcka pro měření výšky stromů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6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Kartičky čeledi rostlin – 9 k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50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4 karet čeledí rostlin: pryskyřníkovité, hvozdíkovité, brukvovité, růžovité, bobovité, miříkovité, brutnákovité, lilkovité, krtičníkovité, hluchavkovité, hvězdnicovité, vstavačovité, šáchorovité a lipnicovité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50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arta obsahuje základní informace, určovací znaky a zástupce jednotlivých čeledí a zajímavosti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50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slovníček pojmů s nákresy týkající se podoby stonku, listu, květu a plodu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50" w:hanging="360"/>
              <w:rPr>
                <w:rFonts w:ascii="Calibri" w:hAnsi="Calibri" w:cs="Calibri" w:asciiTheme="minorHAnsi" w:cstheme="minorHAnsi" w:hAnsiTheme="minorHAnsi"/>
                <w:color w:val="FF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pis/návod k tvůrčím aktivitám do terénu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7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Klíč k určování lučních bezobratlých – 15 k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Laminované leporelo s barevným obrázkovým klíčem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Klíč k určování půdních bezobratlých – 15 k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Laminované leporelo s barevným obrázkovým klíčem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Klíč k určování stop savců – 15 k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Laminované leporelo s barevným obrázkovým klíčem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Klíč k určování stromů podle listů – 15 k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Laminované leporelo s barevným obrázkovým klíčem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Klíč k určování stromů v zimním stavu – 15 k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Laminované leporelo listnatých stromů v zimním období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Klíč k určování vodních bezobratlých živočichů - 15 k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Laminované leporelo vodních bezobratlých živočichů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20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še nejhojnější trávy – 15 k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tlas našich nejhojnějších trav z různých prostředí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2stranný tabulkový klíč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arevné provedení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89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21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Box pro odchyt a pozorování vodních živočichů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– 9 k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23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 odchyt a pozorování vodních živočichů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23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in. 3 l, z měkkého plast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23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dolný proti náraz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23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lupa, síťka na odlov hmyzu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23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inzeta,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22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učná tabule lučních bezobratlých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– 1 k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282" w:hanging="360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</w:rPr>
              <w:t>min.</w:t>
            </w: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 90 x 70 c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282" w:hanging="360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obrázky jednotlivých lučních druhů se stručným popisem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282" w:hanging="360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dibondová deska vhodná i pro použití venku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23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učná tabule s ptáky na krmítku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– 1 ks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min.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90 x 70 cm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rázky jednotlivých druhů ptáků se popisem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ibondová deska vhodná i pro použití venku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24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učná tabule půdních bezobratlých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– 1 ks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52" w:hanging="360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min. 90 x 70 cm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52" w:hanging="360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obrázky jednotlivých půdních druhů s popisem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dibondová deska vhodná i pro použití venku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25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učná tabule vodních bezobratlých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– 1 ks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52" w:hanging="360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min. 90 x 70 cm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52" w:hanging="360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obrázky jednotlivých vodních druhů s popisem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52" w:hanging="360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dibondová deska vhodná i pro použití venku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30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Stromy a keře v našich lesích, parcích a zahradách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– 15 ks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tlas slouží pro určení dřevin v našich lesích, parcích a zahradách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32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Balíček o životě ve vodě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– 1 k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 žáky 1. stupně (obtížnost – pro žáky 3. – 6. tříd),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ktivity představující vodu z různých pohledů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racovní listy,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odrobná metodika,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 krabici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Ostatní požadavky</w:t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ové nepoužívané zboží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2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boží, jeho veškeré součástí a prvky budou nové, nerepasované a dosud nikdy nepoužívané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áruka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2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24 měsíců za podmínky dodržování předepsaného způsobu používání, vyjma spotřebního materiálu (baterie, světelné zdroje, náplní, chemikálií apod.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ezpečnostní předpisy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2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usí vyhovovat všem platným bezpečnostním normám a předpisům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prava a manipulace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Součástí dodávky bude doprava, vyložení/složení, manipulace, dopravení zboží do určených učeben.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ontáž a instalace u objednatele včetně uvedení do provozu, a zkušebního provozu za účasti dodavatele v potřebném rozsahu.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Součástí dodávky bude v relevantních případech montáž, instalace, oživení a uvedení do provozu dodávaného zboží včetně všech potřebných prací.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élka záruky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2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 délce uvedené u jednotlivých položek.  Pokud není uvedena, pak 2 roky. Záruka se nevztahuje na spotřební materiál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ozsah záruky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ozsah záruky dle návrhu smlouvy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 ……….........………..dne ..........................</w:t>
      </w:r>
    </w:p>
    <w:p>
      <w:pPr>
        <w:pStyle w:val="Normal"/>
        <w:tabs>
          <w:tab w:val="clear" w:pos="708"/>
          <w:tab w:val="center" w:pos="6480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ab/>
        <w:tab/>
        <w:tab/>
        <w:tab/>
        <w:tab/>
        <w:tab/>
        <w:tab/>
        <w:t>………………………………............</w:t>
      </w:r>
    </w:p>
    <w:p>
      <w:pPr>
        <w:pStyle w:val="Normal"/>
        <w:tabs>
          <w:tab w:val="clear" w:pos="708"/>
          <w:tab w:val="center" w:pos="6480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ab/>
        <w:tab/>
        <w:tab/>
        <w:tab/>
        <w:t>Podpis, razítko</w:t>
      </w:r>
    </w:p>
    <w:p>
      <w:pPr>
        <w:pStyle w:val="Normal"/>
        <w:tabs>
          <w:tab w:val="clear" w:pos="708"/>
          <w:tab w:val="center" w:pos="6480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 xml:space="preserve">         Titul, jméno, příjmení</w:t>
      </w:r>
    </w:p>
    <w:p>
      <w:pPr>
        <w:pStyle w:val="Normal"/>
        <w:tabs>
          <w:tab w:val="clear" w:pos="708"/>
          <w:tab w:val="center" w:pos="6480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Style w:val="Pagenumber"/>
        <w:rFonts w:ascii="Arial" w:hAnsi="Arial" w:cs="Arial"/>
        <w:bCs/>
        <w:sz w:val="20"/>
        <w:szCs w:val="20"/>
      </w:rPr>
    </w:pPr>
    <w:r>
      <w:rPr>
        <w:rStyle w:val="Pagenumber"/>
        <w:rFonts w:cs="Arial" w:ascii="Arial" w:hAnsi="Arial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bCs/>
        <w:rFonts w:cs="Arial" w:ascii="Arial" w:hAnsi="Arial"/>
      </w:rPr>
      <w:fldChar w:fldCharType="separate"/>
    </w:r>
    <w:r>
      <w:rPr>
        <w:rStyle w:val="Pagenumber"/>
        <w:sz w:val="20"/>
        <w:szCs w:val="20"/>
        <w:bCs/>
        <w:rFonts w:cs="Arial" w:ascii="Arial" w:hAnsi="Arial"/>
      </w:rPr>
      <w:t>7</w:t>
    </w:r>
    <w:r>
      <w:rPr>
        <w:rStyle w:val="Pagenumber"/>
        <w:sz w:val="20"/>
        <w:szCs w:val="20"/>
        <w:bCs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both"/>
      <w:rPr>
        <w:rFonts w:ascii="Calibri" w:hAnsi="Calibri" w:asciiTheme="minorHAnsi" w:hAnsiTheme="minorHAnsi"/>
        <w:sz w:val="18"/>
        <w:szCs w:val="18"/>
      </w:rPr>
    </w:pPr>
    <w:r>
      <w:rPr>
        <w:rFonts w:ascii="Calibri" w:hAnsi="Calibri" w:asciiTheme="minorHAnsi" w:hAnsiTheme="minorHAnsi"/>
        <w:sz w:val="18"/>
        <w:szCs w:val="18"/>
      </w:rPr>
      <w:t>Příloha č. 1-1 ZD</w:t>
    </w:r>
    <w:r>
      <w:rPr/>
      <w:t xml:space="preserve"> </w:t>
    </w:r>
    <w:r>
      <w:rPr>
        <w:rFonts w:ascii="Calibri" w:hAnsi="Calibri" w:asciiTheme="minorHAnsi" w:hAnsiTheme="minorHAnsi"/>
        <w:sz w:val="18"/>
        <w:szCs w:val="18"/>
      </w:rPr>
      <w:t>(Po vyplnění bude tvořit přílohu č. 1 Smlouv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9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0a6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76bf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f76bf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f76bf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qFormat/>
    <w:rsid w:val="00f76bf6"/>
    <w:pPr>
      <w:keepNext w:val="true"/>
      <w:tabs>
        <w:tab w:val="clear" w:pos="708"/>
        <w:tab w:val="left" w:pos="1985" w:leader="none"/>
      </w:tabs>
      <w:spacing w:before="240" w:after="0"/>
      <w:ind w:left="1985" w:hanging="1134"/>
      <w:jc w:val="both"/>
      <w:outlineLvl w:val="3"/>
    </w:pPr>
    <w:rPr>
      <w:rFonts w:eastAsia="Batang"/>
      <w:b/>
      <w:bCs/>
      <w:i/>
      <w:iCs/>
    </w:rPr>
  </w:style>
  <w:style w:type="paragraph" w:styleId="Heading5">
    <w:name w:val="Heading 5"/>
    <w:basedOn w:val="Normal"/>
    <w:next w:val="Normal"/>
    <w:link w:val="Nadpis5Char"/>
    <w:uiPriority w:val="99"/>
    <w:qFormat/>
    <w:rsid w:val="00f76bf6"/>
    <w:pPr>
      <w:tabs>
        <w:tab w:val="clear" w:pos="708"/>
        <w:tab w:val="left" w:pos="3402" w:leader="none"/>
      </w:tabs>
      <w:spacing w:before="120" w:after="0"/>
      <w:ind w:left="3403" w:hanging="1418"/>
      <w:jc w:val="both"/>
      <w:outlineLvl w:val="4"/>
    </w:pPr>
    <w:rPr>
      <w:rFonts w:eastAsia="Batang"/>
      <w:i/>
      <w:iCs/>
      <w:smallCaps/>
    </w:rPr>
  </w:style>
  <w:style w:type="paragraph" w:styleId="Heading6">
    <w:name w:val="Heading 6"/>
    <w:basedOn w:val="Normal"/>
    <w:link w:val="Nadpis6Char"/>
    <w:uiPriority w:val="99"/>
    <w:qFormat/>
    <w:rsid w:val="00f76bf6"/>
    <w:pPr>
      <w:tabs>
        <w:tab w:val="clear" w:pos="708"/>
        <w:tab w:val="left" w:pos="3402" w:leader="none"/>
      </w:tabs>
      <w:spacing w:before="120" w:after="0"/>
      <w:ind w:left="3403" w:hanging="1418"/>
      <w:jc w:val="both"/>
      <w:outlineLvl w:val="5"/>
    </w:pPr>
    <w:rPr>
      <w:rFonts w:eastAsia="Batang"/>
      <w:i/>
      <w:i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f76bf6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9"/>
    <w:qFormat/>
    <w:rsid w:val="00f76bf6"/>
    <w:p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eastAsia="Batang" w:cs="Arial"/>
      <w:i/>
      <w:iCs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rsid w:val="00f76bf6"/>
    <w:p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eastAsia="Batang" w:cs="Arial"/>
      <w:b/>
      <w:bCs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e36aa"/>
    <w:rPr>
      <w:rFonts w:ascii="Cambria" w:hAnsi="Cambria" w:eastAsia="" w:cs="Times New Roman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e36aa"/>
    <w:rPr>
      <w:rFonts w:ascii="Cambria" w:hAnsi="Cambria" w:eastAsia="" w:cs="Times New Roman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fe36aa"/>
    <w:rPr>
      <w:rFonts w:ascii="Cambria" w:hAnsi="Cambria" w:eastAsia="" w:cs="Times New Roman" w:asciiTheme="majorHAnsi" w:cstheme="majorBidi" w:eastAsiaTheme="majorEastAsia" w:hAnsiTheme="majorHAnsi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fe36aa"/>
    <w:rPr>
      <w:rFonts w:ascii="Calibri" w:hAnsi="Calibri" w:eastAsia="" w:cs="Arial" w:asciiTheme="minorHAnsi" w:cstheme="minorBidi" w:eastAsiaTheme="minorEastAsia" w:hAnsiTheme="minorHAns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e36aa"/>
    <w:rPr>
      <w:rFonts w:ascii="Calibri" w:hAnsi="Calibri" w:eastAsia="" w:cs="Arial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e36aa"/>
    <w:rPr>
      <w:rFonts w:ascii="Calibri" w:hAnsi="Calibri" w:eastAsia="" w:cs="Arial" w:asciiTheme="minorHAnsi" w:cstheme="minorBidi" w:eastAsiaTheme="minorEastAsia" w:hAnsiTheme="minorHAnsi"/>
      <w:b/>
      <w:bCs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e36aa"/>
    <w:rPr>
      <w:rFonts w:ascii="Calibri" w:hAnsi="Calibri" w:eastAsia="" w:cs="Arial" w:asciiTheme="minorHAnsi" w:cstheme="minorBidi" w:eastAsiaTheme="minorEastAsia" w:hAnsiTheme="minorHAnsi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e36aa"/>
    <w:rPr>
      <w:rFonts w:ascii="Calibri" w:hAnsi="Calibri" w:eastAsia="" w:cs="Arial" w:asciiTheme="minorHAnsi" w:cstheme="minorBidi" w:eastAsiaTheme="minorEastAsia" w:hAnsiTheme="minorHAnsi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e36aa"/>
    <w:rPr>
      <w:rFonts w:ascii="Cambria" w:hAnsi="Cambria" w:eastAsia="" w:cs="Times New Roman" w:asciiTheme="majorHAnsi" w:cstheme="majorBidi" w:eastAsiaTheme="majorEastAsia" w:hAnsiTheme="majorHAnsi"/>
    </w:rPr>
  </w:style>
  <w:style w:type="character" w:styleId="ZhlavChar" w:customStyle="1">
    <w:name w:val="Záhlaví Char"/>
    <w:basedOn w:val="DefaultParagraphFont"/>
    <w:link w:val="Header"/>
    <w:semiHidden/>
    <w:qFormat/>
    <w:rsid w:val="00fe36aa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fe36aa"/>
    <w:rPr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92b3b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fe36aa"/>
    <w:rPr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fe36aa"/>
    <w:rPr>
      <w:sz w:val="24"/>
      <w:szCs w:val="24"/>
    </w:rPr>
  </w:style>
  <w:style w:type="character" w:styleId="InternetLink">
    <w:name w:val="Hyperlink"/>
    <w:basedOn w:val="DefaultParagraphFont"/>
    <w:uiPriority w:val="99"/>
    <w:rsid w:val="00f76bf6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f76bf6"/>
    <w:rPr>
      <w:b/>
      <w:bCs/>
    </w:rPr>
  </w:style>
  <w:style w:type="character" w:styleId="Platne1" w:customStyle="1">
    <w:name w:val="platne1"/>
    <w:basedOn w:val="DefaultParagraphFont"/>
    <w:uiPriority w:val="99"/>
    <w:qFormat/>
    <w:rsid w:val="00f76bf6"/>
    <w:rPr/>
  </w:style>
  <w:style w:type="character" w:styleId="VisitedInternetLink">
    <w:name w:val="FollowedHyperlink"/>
    <w:basedOn w:val="DefaultParagraphFont"/>
    <w:uiPriority w:val="99"/>
    <w:rsid w:val="00f76bf6"/>
    <w:rPr>
      <w:color w:val="800080"/>
      <w:u w:val="single"/>
    </w:rPr>
  </w:style>
  <w:style w:type="character" w:styleId="Platne" w:customStyle="1">
    <w:name w:val="platne"/>
    <w:basedOn w:val="DefaultParagraphFont"/>
    <w:uiPriority w:val="99"/>
    <w:qFormat/>
    <w:rsid w:val="00f76bf6"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fe36aa"/>
    <w:rPr>
      <w:rFonts w:ascii="Courier New" w:hAnsi="Courier New" w:cs="Courier New"/>
      <w:sz w:val="20"/>
      <w:szCs w:val="20"/>
    </w:rPr>
  </w:style>
  <w:style w:type="character" w:styleId="WW8Num3z0" w:customStyle="1">
    <w:name w:val="WW8Num3z0"/>
    <w:uiPriority w:val="99"/>
    <w:qFormat/>
    <w:rsid w:val="005075b7"/>
    <w:rPr>
      <w:rFonts w:ascii="Wingdings" w:hAnsi="Wingdings" w:cs="Wingding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2269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6f615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6795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6795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67959"/>
    <w:rPr>
      <w:b/>
      <w:bCs/>
      <w:sz w:val="20"/>
      <w:szCs w:val="20"/>
    </w:rPr>
  </w:style>
  <w:style w:type="character" w:styleId="Label" w:customStyle="1">
    <w:name w:val="label"/>
    <w:basedOn w:val="DefaultParagraphFont"/>
    <w:qFormat/>
    <w:rsid w:val="00db4ea4"/>
    <w:rPr/>
  </w:style>
  <w:style w:type="character" w:styleId="ZkladntextodsazenChar" w:customStyle="1">
    <w:name w:val="Základní text odsazený Char"/>
    <w:basedOn w:val="DefaultParagraphFont"/>
    <w:uiPriority w:val="99"/>
    <w:qFormat/>
    <w:rsid w:val="00ed3400"/>
    <w:rPr>
      <w:sz w:val="24"/>
      <w:szCs w:val="24"/>
    </w:rPr>
  </w:style>
  <w:style w:type="character" w:styleId="Textlight" w:customStyle="1">
    <w:name w:val="text-light"/>
    <w:basedOn w:val="DefaultParagraphFont"/>
    <w:qFormat/>
    <w:rsid w:val="009c6bd2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05471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10308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0e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0e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d10308"/>
    <w:pPr>
      <w:keepNext w:val="true"/>
      <w:keepLines/>
      <w:spacing w:before="0" w:after="120"/>
      <w:jc w:val="center"/>
    </w:pPr>
    <w:rPr>
      <w:b/>
      <w:bCs/>
      <w:sz w:val="56"/>
      <w:szCs w:val="56"/>
    </w:rPr>
  </w:style>
  <w:style w:type="paragraph" w:styleId="Contents1">
    <w:name w:val="TOC 1"/>
    <w:basedOn w:val="Normal"/>
    <w:next w:val="Normal"/>
    <w:autoRedefine/>
    <w:uiPriority w:val="99"/>
    <w:semiHidden/>
    <w:rsid w:val="00f76bf6"/>
    <w:pPr/>
    <w:rPr/>
  </w:style>
  <w:style w:type="paragraph" w:styleId="Contents2">
    <w:name w:val="TOC 2"/>
    <w:basedOn w:val="Normal"/>
    <w:next w:val="Normal"/>
    <w:autoRedefine/>
    <w:uiPriority w:val="99"/>
    <w:semiHidden/>
    <w:rsid w:val="00f76bf6"/>
    <w:pPr>
      <w:ind w:left="240" w:hanging="0"/>
    </w:pPr>
    <w:rPr/>
  </w:style>
  <w:style w:type="paragraph" w:styleId="ManualNumPar1" w:customStyle="1">
    <w:name w:val="Manual NumPar 1"/>
    <w:basedOn w:val="Normal"/>
    <w:next w:val="Normal"/>
    <w:uiPriority w:val="99"/>
    <w:qFormat/>
    <w:rsid w:val="00f76bf6"/>
    <w:pPr>
      <w:spacing w:before="120" w:after="120"/>
      <w:ind w:left="851" w:hanging="851"/>
      <w:jc w:val="both"/>
    </w:pPr>
    <w:rPr>
      <w:rFonts w:ascii="Arial" w:hAnsi="Arial" w:cs="Arial"/>
      <w:lang w:val="fr-FR" w:eastAsia="en-US"/>
    </w:rPr>
  </w:style>
  <w:style w:type="paragraph" w:styleId="TPOOdstavec" w:customStyle="1">
    <w:name w:val="TPO Odstavec"/>
    <w:basedOn w:val="Normal"/>
    <w:uiPriority w:val="99"/>
    <w:qFormat/>
    <w:rsid w:val="00f76bf6"/>
    <w:pPr>
      <w:numPr>
        <w:ilvl w:val="0"/>
        <w:numId w:val="1"/>
      </w:numPr>
      <w:tabs>
        <w:tab w:val="clear" w:pos="708"/>
      </w:tabs>
      <w:spacing w:before="240" w:after="0"/>
      <w:ind w:left="0" w:hanging="0"/>
      <w:jc w:val="both"/>
    </w:pPr>
    <w:rPr>
      <w:rFonts w:eastAsia="Batang"/>
    </w:rPr>
  </w:style>
  <w:style w:type="paragraph" w:styleId="TPOOdrka" w:customStyle="1">
    <w:name w:val="TPO •Odrážka"/>
    <w:basedOn w:val="Normal"/>
    <w:uiPriority w:val="99"/>
    <w:qFormat/>
    <w:rsid w:val="00f76bf6"/>
    <w:pPr>
      <w:tabs>
        <w:tab w:val="clear" w:pos="708"/>
        <w:tab w:val="left" w:pos="720" w:leader="none"/>
      </w:tabs>
      <w:spacing w:before="120" w:after="0"/>
      <w:ind w:left="720" w:hanging="720"/>
      <w:jc w:val="both"/>
    </w:pPr>
    <w:rPr>
      <w:rFonts w:eastAsia="Batang"/>
    </w:rPr>
  </w:style>
  <w:style w:type="paragraph" w:styleId="Default" w:customStyle="1">
    <w:name w:val="Default"/>
    <w:qFormat/>
    <w:rsid w:val="00f76bf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HTMLPreformatted">
    <w:name w:val="HTML Preformatted"/>
    <w:basedOn w:val="Normal"/>
    <w:link w:val="FormtovanvHTMLChar"/>
    <w:uiPriority w:val="99"/>
    <w:qFormat/>
    <w:rsid w:val="00f76bf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uiPriority w:val="99"/>
    <w:qFormat/>
    <w:rsid w:val="00202276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226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301c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26795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67959"/>
    <w:pPr/>
    <w:rPr>
      <w:b/>
      <w:bCs/>
    </w:rPr>
  </w:style>
  <w:style w:type="paragraph" w:styleId="Revision">
    <w:name w:val="Revision"/>
    <w:uiPriority w:val="99"/>
    <w:semiHidden/>
    <w:qFormat/>
    <w:rsid w:val="00217b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ed3400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a0ed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Elegantntabulka">
    <w:name w:val="Table Elegant"/>
    <w:basedOn w:val="Normlntabulka"/>
    <w:uiPriority w:val="99"/>
    <w:rsid w:val="00da70d8"/>
    <w:rPr>
      <w:sz w:val="20"/>
      <w:szCs w:val="20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E833F3-EAD0-4007-B55A-51C4BC8300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7</Pages>
  <Words>1850</Words>
  <Characters>10915</Characters>
  <CharactersWithSpaces>12740</CharactersWithSpaces>
  <Paragraphs>25</Paragraphs>
  <Company>Do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44:00Z</dcterms:created>
  <dc:creator>Vlastník</dc:creator>
  <dc:description/>
  <dc:language>en-US</dc:language>
  <cp:lastModifiedBy>Admin</cp:lastModifiedBy>
  <cp:lastPrinted>2023-02-20T07:31:00Z</cp:lastPrinted>
  <dcterms:modified xsi:type="dcterms:W3CDTF">2023-05-02T09:39:00Z</dcterms:modified>
  <cp:revision>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